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15 июня 2022 года №140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принятии объектов водоснабжения из муниципальной собственности Юрьевецкого городского поселения  в собственность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Cs w:val="24"/>
        </w:rPr>
      </w:pPr>
      <w:r>
        <w:rPr>
          <w:szCs w:val="24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 в связи с окончанием срока действия Соглашения о передаче осуществления части полномочий от 28.10.2021г. и признанием утратившим силу решения Совета Юрьевецкого муниципального района от 28.10.2021 № 96 «О передаче осуществления отдельных полномочий по решению вопросов местного значения по водоснабжению органами местного самоуправления Юрьевецкого муниципального района Ивановской области органам местного самоуправления Юрьевецкого городского поселения  Юрьевецкого муниципального района Ивановской области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Юрьевец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30.06.2022 г. из муниципальной собственности Юрьевецкого городского поселения в собственность Юрьевецкого муниципального района и включить в состав казны Юрьевецкого муниципального района объекты водоснабжения, согласно приложению № 1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лава  Юрьевецкого</w:t>
      </w:r>
    </w:p>
    <w:p>
      <w:pPr>
        <w:pStyle w:val="Normal"/>
        <w:ind w:left="567" w:hanging="0"/>
        <w:jc w:val="both"/>
        <w:rPr/>
      </w:pPr>
      <w:r>
        <w:rPr>
          <w:b/>
        </w:rPr>
        <w:t>муниципального района                                                                 С.В. Жубаркин</w:t>
      </w:r>
    </w:p>
    <w:p>
      <w:pPr>
        <w:pStyle w:val="Normal"/>
        <w:ind w:left="567" w:hanging="0"/>
        <w:jc w:val="both"/>
        <w:rPr/>
      </w:pPr>
      <w:r>
        <w:rPr/>
        <w:t xml:space="preserve">«____» _______________ 2022 г.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от 15.06.2022   №140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Перечень объектов водоснабжения, 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</w:rPr>
        <w:t xml:space="preserve">принимаемых из муниципальной собственности Юрьевецкого городского поселения в собственность Юрьевецкого муниципального района 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968" w:leader="none"/>
          <w:tab w:val="left" w:pos="7275" w:leader="none"/>
        </w:tabs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u w:val="single"/>
        </w:rPr>
        <w:t>Водопроводные сети:</w:t>
      </w:r>
    </w:p>
    <w:p>
      <w:pPr>
        <w:pStyle w:val="Normal"/>
        <w:tabs>
          <w:tab w:val="clear" w:pos="708"/>
          <w:tab w:val="left" w:pos="968" w:leader="none"/>
          <w:tab w:val="left" w:pos="7275" w:leader="none"/>
        </w:tabs>
        <w:rPr>
          <w:rFonts w:eastAsia="Arial Unicode MS"/>
          <w:b/>
          <w:b/>
          <w:i/>
          <w:i/>
          <w:color w:val="000000"/>
          <w:u w:val="single"/>
        </w:rPr>
      </w:pPr>
      <w:r>
        <w:rPr>
          <w:rFonts w:eastAsia="Arial Unicode MS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289550" cy="694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5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дрес (местонахождение)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я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 с. Собол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Собол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Юрьевецкий район, д.Щекотих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Юрьевецкий район, д.Щекотих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Андрон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рен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Ям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Обжер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Новленск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Жук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Новое Жу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Елна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62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Елна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До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 с. До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Пелев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5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Лоб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 Тихон-Во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Костяев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с.Тали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Михайл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Михайлов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Вань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Юрьевецкий район, д. Юрь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7.05pt;mso-wrap-distance-left:9pt;mso-wrap-distance-right:9pt;mso-wrap-distance-top:0pt;mso-wrap-distance-bottom:0pt;margin-top:1.9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55"/>
                        <w:gridCol w:w="2410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дрес (местонахождение) объек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тяж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 с. Собол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Собол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Юрьевецкий район, д.Щекотих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Юрьевецкий район, д.Щекотих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Андрон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рен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Ям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Обжер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Новленск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Жук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Новое Жу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Елна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62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Елна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До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 с. До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Пелев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5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Лоб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 Тихон-Во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Костяев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с.Талиц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Михайл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Михайлов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Вань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Юрьевецкий район, д. Юрь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6" w:leader="none"/>
        </w:tabs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2-06-15T15:32:00Z</cp:lastPrinted>
  <dcterms:modified xsi:type="dcterms:W3CDTF">2022-06-15T12:34:00Z</dcterms:modified>
  <cp:revision>12</cp:revision>
  <dc:subject/>
  <dc:title/>
</cp:coreProperties>
</file>