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firstLine="540"/>
        <w:jc w:val="center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" cy="516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РОССИЙСКАЯ ФЕДЕРАЦ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ИВАНОВСКАЯ ОБЛАСТЬ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ЮРЬЕВЕЦКИЙ МУНИЦИПАЛЬНЫЙ РАЙОН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СОВЕТ  ЮРЬЕВЕЦКОГО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РЕШЕНИЕ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u w:val="single"/>
          <w:lang w:eastAsia="en-US"/>
        </w:rPr>
        <w:t xml:space="preserve">от 22 февраля 2022 года  №118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г. Юрьевец</w:t>
      </w:r>
    </w:p>
    <w:p>
      <w:pPr>
        <w:pStyle w:val="Normal"/>
        <w:spacing w:lineRule="atLeast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б утверждении ключевых показателей и их целевых значений, индикативных показателей муниципального контроля на территории Юрьевецкого муниципального район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Юрьевецкого муниципального района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Совет Юрьевецкого муниципального района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1. 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Утвердить ключевые показатели и их целевые значения, индикативные показатели муниципального земельного контроля на территории Юрьевецкого муниципального района Ивановской области (Приложение 1)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2.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Утвердить ключевые показатели и их целевые значения, индикативные показатели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муниципального жилищного контроля на территории Юрьевецкого муниципального района Ивановской области (Приложение 2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 Утвердить ключевые показатели и их целевые значения, индикативные показатели муниципального контроля на автомобильном транспорте и в дорожной деятельности на территории Юрьевецкого муниципального района (Приложение 3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4. Утвердить ключевые показатели и их целевые значения, индикативные показатели муниципального контроля в области охраны и использования особо охраняемых природных территорий на территории Юрьевецкого муниципального района Ивановской области (Приложение 4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5.</w:t>
      </w:r>
      <w:r>
        <w:rPr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Утвердить 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 (Приложение №5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бнародовать настоящее решение в соответствии с п.10 ст.8 Устава  Юрьевецкого муниципального района и разместить на официальном сайте Юрьевецкого муниципального район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7. Настоящее Решение вступает в силу с 01.03.2022г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eastAsia="Calibri" w:cs="Times New Roman"/>
          <w:b/>
          <w:b/>
          <w:bCs/>
          <w:color w:val="FF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5"/>
          <w:szCs w:val="25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Юрьев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                                                      С.В. Жубар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Юрьевецкого муниципального района   </w:t>
      </w:r>
      <w:r>
        <w:rPr>
          <w:rFonts w:cs="Times New Roman" w:ascii="Times New Roman" w:hAnsi="Times New Roman"/>
          <w:b/>
          <w:sz w:val="25"/>
          <w:szCs w:val="25"/>
        </w:rPr>
        <w:tab/>
        <w:tab/>
        <w:t xml:space="preserve">            И.Л. Щелканова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№1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показатели и их целевые значения, индикативные показатели муниципального земельного контроля на территории Юрьевецкого муниципального района Ивановской област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5</w:t>
      </w:r>
      <w:r>
        <w:rPr>
          <w:rFonts w:cs="Times New Roman" w:ascii="Times New Roman" w:hAnsi="Times New Roman"/>
          <w:color w:val="000000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) </w:t>
      </w:r>
      <w:r>
        <w:rPr>
          <w:rFonts w:cs="Times New Roman" w:ascii="Times New Roman" w:hAnsi="Times New Roman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12)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  <w:r>
        <w:rPr>
          <w:rFonts w:cs="Times New Roman" w:ascii="Times New Roman" w:hAnsi="Times New Roman"/>
          <w:i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№118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показатели и их целевые значения, индикативные показатели муниципального жилищного контроля на территории Юрьевецкого муниципального района Ивановской област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тмененных предписаний об устранении нарушений обязательных требований, выданных органом муниципального жилищного контро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5</w:t>
      </w:r>
      <w:r>
        <w:rPr>
          <w:rFonts w:cs="Times New Roman" w:ascii="Times New Roman" w:hAnsi="Times New Roman"/>
          <w:color w:val="000000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) </w:t>
      </w:r>
      <w:r>
        <w:rPr>
          <w:rFonts w:cs="Times New Roman" w:ascii="Times New Roman" w:hAnsi="Times New Roman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12)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№118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показатели и их целевые значения, индикативные показатели муниципального контроля на автомобильном транспорте и в дорожной деятельности на территории Юрьевецкого муниципального района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 устраненных нарушений из числа выявленных нарушений законодательства по соблюден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бований в сфере автомобильного транспорта, городского наземного электрического транспорта и в дорожной деятель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цент отмененных предписаний об устранении нарушений обязательных требований, выданных орган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автомобильном транспорте и в дорожной 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5</w:t>
      </w:r>
      <w:r>
        <w:rPr>
          <w:rFonts w:cs="Times New Roman" w:ascii="Times New Roman" w:hAnsi="Times New Roman"/>
          <w:color w:val="000000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) </w:t>
      </w:r>
      <w:r>
        <w:rPr>
          <w:rFonts w:cs="Times New Roman" w:ascii="Times New Roman" w:hAnsi="Times New Roman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12)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№118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показатели и их целевые значения, индикативные показатели муниципального контроля в области охраны и использования особо охраняемых природных территорий на территории Юрьевецкого муниципального района Ивановской област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16"/>
      </w:tblGrid>
      <w:tr>
        <w:trPr>
          <w:trHeight w:val="3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устраненных нарушений из числа выявленных нарушений законодательства по соблюдению требований в сфере охраны и использования особо охраняемых природных территор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цент отмененных предписаний об устранении нарушений обязательных требований, выданных орган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области охраны и использования особо охраняемых природных территор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5</w:t>
      </w:r>
      <w:r>
        <w:rPr>
          <w:rFonts w:cs="Times New Roman" w:ascii="Times New Roman" w:hAnsi="Times New Roman"/>
          <w:color w:val="000000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) </w:t>
      </w:r>
      <w:r>
        <w:rPr>
          <w:rFonts w:cs="Times New Roman" w:ascii="Times New Roman" w:hAnsi="Times New Roman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12)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№118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1"/>
      </w:tblGrid>
      <w:tr>
        <w:trPr>
          <w:trHeight w:val="3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устраненных нарушений из числа выявленных нарушений законодательства по соблюдению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цент отмененных предписаний об устранении нарушений обязательных требований, выданных органом муниципального контр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5</w:t>
      </w:r>
      <w:r>
        <w:rPr>
          <w:rFonts w:cs="Times New Roman" w:ascii="Times New Roman" w:hAnsi="Times New Roman"/>
          <w:color w:val="000000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) </w:t>
      </w:r>
      <w:r>
        <w:rPr>
          <w:rFonts w:cs="Times New Roman" w:ascii="Times New Roman" w:hAnsi="Times New Roman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2)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spacing w:val="20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20"/>
      <w:sz w:val="48"/>
      <w:szCs w:val="48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1:00Z</dcterms:created>
  <dc:creator>Андрей</dc:creator>
  <dc:description/>
  <cp:keywords/>
  <dc:language>en-US</dc:language>
  <cp:lastModifiedBy>Ирина</cp:lastModifiedBy>
  <cp:lastPrinted>2022-03-01T11:54:00Z</cp:lastPrinted>
  <dcterms:modified xsi:type="dcterms:W3CDTF">2022-03-01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