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69215</wp:posOffset>
            </wp:positionV>
            <wp:extent cx="599440" cy="6216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5 декабря 2022 года  №1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Юрье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О принятии нежилого здания из муниципальной собственности Юрьевецкого городского поселения  в собственность  Юрьевец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overflowPunct w:val="false"/>
        <w:autoSpaceDE w:val="false"/>
        <w:spacing w:lineRule="auto" w:line="24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Гражданским Кодексом РФ, Федеральным законом от 06.10.2003            № 131-ФЗ «Об общих принципах организации местного самоуправления в Российской Федерации», в соответствии с Уставом Юрьевецкого муниципального района, Уставом Юрьевецкого городского поселения, Положением «О порядке управления и распоряжения имуществом, находящимся в муниципальной собственности Юрьевецкого района», утвержденным решением Совета Юрьевецкого муниципального района от 30.06.2015 г № 35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Юрьевецкого муниципального район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з муниципальной собственности Юрьевецкого городского поселения в собственность Юрьевецкого муниципального района и включить в состав казны Юрьевецкого муниципального района следующий объект недвижимого имущест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жилое здание (клуб), общей площадью 318,6 кв.м., 1- этажный, 1954 года постройки, с кадастровым номером 37:22:010318:118, материал стен – рубленные, расположенное по адресу: Ивановская область, г.Юрьевец, ул. Школьная, д.1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митету по управлению муниципальным имуществом, земельным отношениям и сельскому хозяйству администрации Юрьевецкого муниципального района внести соответствующие изменения в реестр муниципальной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администрации Юрьевецкого муниципального района и обнародовать в соответствии с п.10 ст.8 Устава Юрьевец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Юрьевецкого</w:t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С.В. Жубаркин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                                  И.Л. Щелканова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7:00Z</dcterms:created>
  <dc:creator>User</dc:creator>
  <dc:description/>
  <cp:keywords/>
  <dc:language>en-US</dc:language>
  <cp:lastModifiedBy>Ирина</cp:lastModifiedBy>
  <cp:lastPrinted>2022-12-01T12:02:00Z</cp:lastPrinted>
  <dcterms:modified xsi:type="dcterms:W3CDTF">2022-12-06T12:25:00Z</dcterms:modified>
  <cp:revision>12</cp:revision>
  <dc:subject/>
  <dc:title/>
</cp:coreProperties>
</file>