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673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СКАЯ  ОБЛАСТЬ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ИЙ 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ЬЕВЕЦ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От 05 декабря 2022 года №182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Юрьевец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средней рыночной стоимости 1 квадратного метра </w:t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илья в Юрьевецком муниципальном районе Ивановской области </w:t>
      </w:r>
    </w:p>
    <w:p>
      <w:pPr>
        <w:pStyle w:val="ConsPlusTitle"/>
        <w:widowControl/>
        <w:ind w:firstLine="709"/>
        <w:jc w:val="center"/>
        <w:rPr/>
      </w:pPr>
      <w:r>
        <w:rPr>
          <w:sz w:val="26"/>
          <w:szCs w:val="26"/>
        </w:rPr>
        <w:t>на 4 квартал 2022 год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Ивановской области от 14.06.2006 г. № 61-ОЗ «О порядке предоставления ветеранам, инвалидам и семьям, имеющим детей-инвалидов, меры социальной поддержки по обеспечению жильем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</w:t>
      </w:r>
      <w:r>
        <w:rPr>
          <w:rFonts w:cs="Times New Roman" w:ascii="Times New Roman" w:hAnsi="Times New Roman"/>
          <w:sz w:val="26"/>
          <w:szCs w:val="26"/>
        </w:rPr>
        <w:t>Правительства Иванов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11.2013 № 458-п 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, для расчета размеров субсидий, выделяемых на приобретение жилых помещени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Юрьевецкого муниципального района 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орматив средней рыночной стоимости 1 кв. м. общей площади жилья по Юрьевецкому муниципальному району на 4 квартал 2022 года в размере 29 918,00 рублей.</w:t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ешение Совета Юрьевецкого муниципального района от 05.09.2022 № 165 «Об установлении средней рыночной стоимости 1 квадратного метра жилья в Юрьевецком муниципальном районе Ивановской области на 3 квартал 2022 года» счит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народовать настоящее решение в соответствии п. 10 ст. 8 Устава Юрьевецкого муниципального района и разместить на официальном сайте администрации Юрьевецкого муниципального района: </w:t>
      </w:r>
      <w:hyperlink r:id="rId3">
        <w:r>
          <w:rPr>
            <w:rStyle w:val="InternetLink"/>
            <w:sz w:val="26"/>
            <w:szCs w:val="26"/>
          </w:rPr>
          <w:t>http://www.yurevets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Юрьевецкого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                                                  С.В. Жубаркин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Совета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ьевецкого муниципального района                         И.Л. Щелканова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И ОБОСНОВАНИЕ ПОКАЗАТЕЛЯ СРЕДНЕЙ РЫНОЧНОЙ СТОИМОСТИ 1 КВАДРАТНОГО МЕТРА ОБЩЕЙ ПЛОЩАДИ ЖИЛОГО ПОМЕЩЕНИЯ ПО ЮРЬЕВЕЦКОМУ МУНИЦИПАЛЬНОМУ РАЙОНУ НА 4 КВАРТАЛ 2022 ГОД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. 3.1.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 исполнителем), утвержденными приказом Министерства экономического развития РФ от 02.10.2013 № 567 индексируемый уровень цен на 4 квартал 2022 года составляет 48,663 % к 3 кварталу 2022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оответственно: 61 479 х 0,48663 = 29 918,00 рублей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eve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29:00Z</dcterms:created>
  <dc:creator>Admin</dc:creator>
  <dc:description/>
  <cp:keywords/>
  <dc:language>en-US</dc:language>
  <cp:lastModifiedBy>Ирина</cp:lastModifiedBy>
  <cp:lastPrinted>2022-11-28T16:29:00Z</cp:lastPrinted>
  <dcterms:modified xsi:type="dcterms:W3CDTF">2022-12-06T12:22:00Z</dcterms:modified>
  <cp:revision>17</cp:revision>
  <dc:subject/>
  <dc:title> </dc:title>
</cp:coreProperties>
</file>