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ЮРЬЕВЕЦКОГО МУНИЦИПАЛЬНОГО РАЙОНА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От 05 декабря 2022г  №17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екте решения Совета Юрьевец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Юрьевецкого муниципального района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первом чтении проект решения «О бюджете Юрьевецкого муниципального района на 2023 год и на плановый период 2024 и 2025 годов», внесенный Главой Юрьевецкого муниципального района, учитывая рекомендации постоянной комиссии по бюджету, финансовой и налоговой политике Совета Юрьевецкого муниципального района, руководствуясь Конституцией Российской Федерации, Уставом Юрьевецкого муниципального района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Юрьевецкого муниципального района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проект решения Совета Юрьевецкого муниципального района «О бюджете Юрьевецкого муниципального района на 2023 год и на плановый период 2024 и 2025 годов» в первом чтении с основными характеристи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на 2023 год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бщий объем доходов местного бюджета в сумме 341 464 972,57 рублей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в сумме 341 464 972,57 рубле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 профицит (дефицит) местного бюджета в сумме 0,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2024 год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ём доходов местного бюджета в сумме 283 586 592,43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ём расходов местного бюджета в сумме 283 586 592,43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цит (дефицит) местного бюджета в сумме 0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2025 год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ём доходов местного бюджета в сумме 268 144 961,78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ём расходов местного бюджета в сумме 264 811 628,45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цит местного бюджета в сумме 3 333 333,33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оект решения в постоянную комиссию по бюджету, финансовой и налоговой  политике Совета Юрьевецкого муниципального района  для рассмотрения и подготовки предложений ко второму чтению проекта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ого муниципального района                                       С.В.Жубаркин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Юрьевецкого муниципального района                                      И.Л.Щелканова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9:00Z</dcterms:created>
  <dc:creator>Компьютер</dc:creator>
  <dc:description/>
  <cp:keywords/>
  <dc:language>en-US</dc:language>
  <cp:lastModifiedBy>Ирина</cp:lastModifiedBy>
  <cp:lastPrinted>2022-11-23T09:21:00Z</cp:lastPrinted>
  <dcterms:modified xsi:type="dcterms:W3CDTF">2022-12-06T11:52:00Z</dcterms:modified>
  <cp:revision>25</cp:revision>
  <dc:subject/>
  <dc:title> </dc:title>
</cp:coreProperties>
</file>