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октября 2022 года   №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4 декабря 2006 года №123-ОЗ «О системе оплаты труда государственных гражданских служащих Ивановской области», Законом Ивановской области от 23 июня 2008 года №72-ОЗ «О муниципальной службе Ивановской области»,  </w:t>
      </w:r>
      <w:hyperlink r:id="rId5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Юрьевецкого муниципального района, постановлением администрации Юрьевецкого муниципального района Ивановской области от 29.09.2022 № 349 «Об индексации заработной платы работников муниципальных учреждений Юрьевецкого муниципального района, Юрьевецкого городского поселения и работников органов местного самоуправления Юрьевецкого муниципального района и Юрьевецкого городского поселения»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Юрьевецкого муниципального района от 27.09.2007 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В абзаце четвертом пункта 2.2.  Положения  цифры «11808,0» заменить цифрами «12423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о ст.10 Устава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10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 С.В.Жуб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Юрье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И.Л.Щелк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26.10.2022 №176       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09г. № 342, от 13.12.2010г. №5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решений Совет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8.10.2021 №90, от 29.07.2022 №146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,от 22.12.2020 №32, от 24.06.2021 №70, от 28.10.2021 №90, от 29.07.2022 №14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9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депутатов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от 27.02.2009г. № 342, от 13.12.2010г. №5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04.05.2011г. № 50, в редакции решения Совета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от 25.05.2011г. № 57, от 29.06.2011г. №63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12.2011г. № 101, от 05.12.2012г. № 184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8.2013г.№231, от 30.10.2013г. №238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03.12.2014г. №317,от 27.10.2015г. №11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10.2016г. №72,от 29.01.2018г. №14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01.10.2019 №226,от 27.10.2020 №1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2.2020 №32,от 24.06.2021 №70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28.10.2021 №90,от 29.07.2022 №14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 от 24.06.2021 №70, от 28.10.2021 №90, от 29.07.2022 №146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ьевец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29.09.2007 года № 21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Юрьевец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т 05.12.2012г. № 18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28.10.2021 №90, от 29.07.2022 №1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, от 24.06.2021 №70, от 28.10.2021 №90, от 29.07.2022 №1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1:00Z</dcterms:created>
  <dc:creator>User</dc:creator>
  <dc:description/>
  <cp:keywords/>
  <dc:language>en-US</dc:language>
  <cp:lastModifiedBy>Ирина</cp:lastModifiedBy>
  <cp:lastPrinted>2022-11-16T14:56:00Z</cp:lastPrinted>
  <dcterms:modified xsi:type="dcterms:W3CDTF">2022-11-16T11:57:00Z</dcterms:modified>
  <cp:revision>12</cp:revision>
  <dc:subject/>
  <dc:title>РОССИЙСКАЯ ФЕДЕРАЦИЯ</dc:title>
</cp:coreProperties>
</file>