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44513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ЬЕВЕЦ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от 18 октября 2022 года  №17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Юрьеве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труктуры и штатной численности Контрольно – счетного органа Юрьевец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Федеральным законом от 06.10.2003 №131-ФЗ «Об общих принципах организации местного самоуправления в Российской Федерации», законом Ивановской области от 23.06.2008 №72-ОЗ «О муниципальной службе в Ивановской области», Уставом Юрьевецкого муниципального района Ивановской области, решением Совета Юрьевецкого муниципального района от 18.10.2022 №  «Об утверждении Положения о Контрольно – счетном органе Юрьевецкого муниципального района», в связи с наделением Контрольно – счетного органа статусом юридического лиц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Юрьевецкого муниципального района 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структуру Контрольно-счетного органа Юрьевецкого муниципального района (Приложение №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штатную численность Контрольно-счетного органа Юрьевецкого муниципального района (Приложение №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изнать утратившим силу решение Совета Юрьевецкого муниципального района   от 29.08.2012г. №163 «Об утверждении структуры Контрольно – счетного органа Юрьевецкого муниципального района»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4.</w:t>
      </w:r>
      <w:r>
        <w:rPr>
          <w:rFonts w:eastAsia="Arial Unicode MS" w:cs="Arial Unicode MS"/>
          <w:color w:val="000000"/>
          <w:sz w:val="26"/>
          <w:szCs w:val="26"/>
          <w:lang w:bidi="ru-RU"/>
        </w:rPr>
        <w:t xml:space="preserve"> Обнародовать настоящее решение в соответствии с п.10 ст.8 Устава  Юрьевецкого муниципального района и разместить на официальном сайте Юрьевецкого муниципального район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6"/>
          <w:szCs w:val="26"/>
        </w:rPr>
        <w:t>5. Данное решение</w:t>
      </w:r>
      <w:r>
        <w:rPr>
          <w:rFonts w:eastAsia="Calibri"/>
          <w:sz w:val="26"/>
          <w:szCs w:val="26"/>
          <w:lang w:eastAsia="en-US"/>
        </w:rPr>
        <w:t xml:space="preserve"> вступает в силу с момента официального обнародования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Юрьевецкого</w:t>
      </w:r>
    </w:p>
    <w:p>
      <w:pPr>
        <w:pStyle w:val="Normal"/>
        <w:autoSpaceDE w:val="false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С.В. Жубаркин</w:t>
      </w:r>
    </w:p>
    <w:p>
      <w:pPr>
        <w:pStyle w:val="Normal"/>
        <w:autoSpaceDE w:val="false"/>
        <w:ind w:left="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 xml:space="preserve">Юрьевецкого муниципального района   </w:t>
      </w:r>
      <w:r>
        <w:rPr>
          <w:b/>
          <w:sz w:val="26"/>
          <w:szCs w:val="26"/>
        </w:rPr>
        <w:tab/>
        <w:tab/>
        <w:t xml:space="preserve">            И.Л. Щелканова</w:t>
      </w:r>
    </w:p>
    <w:p>
      <w:pPr>
        <w:pStyle w:val="Normal"/>
        <w:tabs>
          <w:tab w:val="clear" w:pos="708"/>
          <w:tab w:val="left" w:pos="709" w:leader="none"/>
          <w:tab w:val="left" w:pos="103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10350" w:leader="none"/>
        </w:tabs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Юрьевецкого </w:t>
      </w:r>
    </w:p>
    <w:p>
      <w:pPr>
        <w:pStyle w:val="Normal"/>
        <w:tabs>
          <w:tab w:val="clear" w:pos="708"/>
          <w:tab w:val="left" w:pos="10350" w:leader="none"/>
        </w:tabs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муниципального района</w:t>
      </w:r>
    </w:p>
    <w:p>
      <w:pPr>
        <w:pStyle w:val="Normal"/>
        <w:tabs>
          <w:tab w:val="clear" w:pos="708"/>
          <w:tab w:val="left" w:pos="6420" w:leader="none"/>
          <w:tab w:val="right" w:pos="9638" w:leader="none"/>
          <w:tab w:val="left" w:pos="10350" w:leader="none"/>
        </w:tabs>
        <w:ind w:firstLine="567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18.10.2022 №174</w:t>
      </w: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ого органа Юрьевецкого муниципального района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го органа Юрьевецкого муниципального район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ппарат Контрольно-счетного органа Юрьевец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3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10350" w:leader="none"/>
        </w:tabs>
        <w:ind w:firstLine="567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Юрьевецкого </w:t>
      </w:r>
    </w:p>
    <w:p>
      <w:pPr>
        <w:pStyle w:val="Normal"/>
        <w:tabs>
          <w:tab w:val="clear" w:pos="708"/>
          <w:tab w:val="left" w:pos="10350" w:leader="none"/>
        </w:tabs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103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18.10.2022 №174</w:t>
      </w:r>
    </w:p>
    <w:p>
      <w:pPr>
        <w:pStyle w:val="Normal"/>
        <w:tabs>
          <w:tab w:val="clear" w:pos="708"/>
          <w:tab w:val="left" w:pos="10350" w:leader="none"/>
        </w:tabs>
        <w:ind w:firstLine="567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0" w:leader="none"/>
        </w:tabs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татная численность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ого органа Юрьевецкого муниципального район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68"/>
        <w:gridCol w:w="23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штатных едини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го органа Юрьевец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Контрольно-счетного органа Юрьевец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Контрольно-счетного органа Юрьевецкого муниципального район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4:00Z</dcterms:created>
  <dc:creator>ksk-1</dc:creator>
  <dc:description/>
  <cp:keywords/>
  <dc:language>en-US</dc:language>
  <cp:lastModifiedBy>Ирина</cp:lastModifiedBy>
  <cp:lastPrinted>2022-10-19T14:49:00Z</cp:lastPrinted>
  <dcterms:modified xsi:type="dcterms:W3CDTF">2022-10-19T12:04:00Z</dcterms:modified>
  <cp:revision>13</cp:revision>
  <dc:subject/>
  <dc:title>1</dc:title>
</cp:coreProperties>
</file>