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8 октября 2022 года  №1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недвижимого имущества из муниципальной собственности Юрьевецкого муниципального района в собственность Российской Федер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6.2018 N 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.4 Положения «О порядке управления и распоряжения имуществом, находящимся в муниципальной собственности Юрьевецкого района», утвержденного решением Совета Юрьевецкого муниципального района от 30.06.2015 г № 358, Уставом Юрьевецкого муниципального района,</w:t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на безвозмездной основе из муниципальной собственности Юрьевецкого муниципального района Ивановской области в собственность Российской Федерации с последующим закреплением за акционерным обществом «Почта России»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жилое помещение общей площадью 39,3 кв.м., кадастровый номер 37:22:020234:489, расположенное по адресу: Ивановская область, Юрьевецкий район, д. Лобаны, ул. Волжская, д. 1, пом.№10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осуществить передачу указанного имущества в порядке, установленном действующим законодательств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ти соответствующие изменения в реестр муниципальной собственности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  <w:t xml:space="preserve">Обнародовать настоящее решение в соответствии с п.10 ст.8 Устава  Юрьевецкого муниципального района и разместить на официальном сайте Юрьевецкого муниципального района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8"/>
        <w:jc w:val="both"/>
        <w:rPr/>
      </w:pPr>
      <w:r>
        <w:rPr>
          <w:rFonts w:eastAsia="Calibri"/>
          <w:sz w:val="26"/>
          <w:szCs w:val="26"/>
        </w:rPr>
        <w:t>Данное решение</w:t>
      </w:r>
      <w:r>
        <w:rPr>
          <w:rFonts w:eastAsia="Calibri"/>
          <w:sz w:val="26"/>
          <w:szCs w:val="26"/>
          <w:lang w:eastAsia="en-US"/>
        </w:rPr>
        <w:t xml:space="preserve"> вступает в силу с момента официального обнарод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Юрьевец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С.В. Жубар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 _______________ 2022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вета «О передаче недвижимого имущества из муниципальной собственности Юрьевецкого муниципального района в собственность 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унитарное предприятие ФГУП «Почта России», в соответствии с Федеральным законом от 29.06.2018 г №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"Почта России" и о внесении изменений в отдельные законодательные акты Российской Федерации" проходит процедуру преобразования в акционерное общество АО «Почта России». В связи с этим все имущество, которое находится в фактическом пользовании у Почты России подлежит внесению  в качестве дополнительного вклада Российской Федерации в уставный капитал Общества. В силу положений указанного выше федерального закона соответствующие объекты недвижимости должны быть переданы в федеральную собственность в целях их последующего внесения в уставный капитал создаваемого акционерного общества. Почта России обратилась в Губернатору Ив. обл. Воскресенскому С.С. об оказании содействия со стороны органов местного самоуправления в указанной передаче. Почтой России были проведены за свой счёт кадастровые работы по изготовлению технической документации на помещение как отдельный объект недвижимости и поставлен на государственный кадастровый учет как отдельное помещение. </w:t>
        <w:tab/>
        <w:t>По информации, представленной АО «Почта России», передача недвижимого имущества в федеральную собственность позволит сохранить стационарное отделение почтовой связи в данном населенном пункте, будет способствовать улучшению качества услуг почтовой связи, а также позволит включить данный объект недвижимого имущества в адресные программы ремонта Предприятия.</w:t>
      </w:r>
    </w:p>
    <w:p>
      <w:pPr>
        <w:pStyle w:val="Normal"/>
        <w:tabs>
          <w:tab w:val="clear" w:pos="708"/>
          <w:tab w:val="left" w:pos="13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2-10-19T14:31:00Z</cp:lastPrinted>
  <dcterms:modified xsi:type="dcterms:W3CDTF">2022-10-19T11:32:00Z</dcterms:modified>
  <cp:revision>31</cp:revision>
  <dc:subject/>
  <dc:title/>
</cp:coreProperties>
</file>