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180" w:leader="none"/>
        </w:tabs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276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РЬЕВЕЦ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29 июля 2022 года  № 14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Юрье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опроса граждан на территории Юрьевец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</w:t>
      </w:r>
      <w:r>
        <w:rPr>
          <w:rFonts w:eastAsia="Arial Unicode MS"/>
          <w:sz w:val="28"/>
          <w:szCs w:val="28"/>
          <w:lang w:eastAsia="ar-SA"/>
        </w:rPr>
        <w:t xml:space="preserve">В соответствии с Конституцией Российской Федерации, Федеральным законом от 06.10.2003 № 131-ФЗ «Об общих принципах организации местного самоуправления в Российской Федерации», Уставом Юрьевецкого муниципального района, решением Совета Юрьевецкого муниципального района от 01.07.2022 № 144 «Об утверждении Порядка назначения и проведения опроса граждан на территории Юрьевецкого муниципального района», </w:t>
      </w:r>
      <w:r>
        <w:rPr>
          <w:rFonts w:eastAsia="Arial Unicode MS"/>
          <w:color w:val="000000"/>
          <w:sz w:val="28"/>
          <w:szCs w:val="28"/>
          <w:lang w:eastAsia="ar-SA"/>
        </w:rPr>
        <w:t xml:space="preserve">рассмотрев инициативу Главы </w:t>
      </w:r>
      <w:r>
        <w:rPr>
          <w:sz w:val="28"/>
          <w:lang w:eastAsia="ar-SA"/>
        </w:rPr>
        <w:t xml:space="preserve">Юрьевецкого  муниципального района С.В. Жубаркина,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Совет Юрьевецкого муниципального района  </w:t>
      </w:r>
      <w:r>
        <w:rPr>
          <w:b/>
          <w:sz w:val="28"/>
          <w:lang w:eastAsia="ar-SA"/>
        </w:rPr>
        <w:t>РЕШИЛ</w:t>
      </w:r>
      <w:r>
        <w:rPr>
          <w:sz w:val="28"/>
          <w:lang w:eastAsia="ar-SA"/>
        </w:rPr>
        <w:t xml:space="preserve">:  </w:t>
      </w:r>
    </w:p>
    <w:p>
      <w:pPr>
        <w:pStyle w:val="Normal"/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     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ar-SA"/>
        </w:rPr>
        <w:t xml:space="preserve">        </w:t>
      </w:r>
      <w:r>
        <w:rPr>
          <w:bCs/>
          <w:sz w:val="28"/>
          <w:szCs w:val="28"/>
          <w:lang w:eastAsia="ar-SA"/>
        </w:rPr>
        <w:tab/>
        <w:t>1</w:t>
      </w:r>
      <w:r>
        <w:rPr>
          <w:rFonts w:eastAsia="Arial Unicode MS"/>
          <w:sz w:val="28"/>
          <w:szCs w:val="28"/>
          <w:lang w:eastAsia="ar-SA"/>
        </w:rPr>
        <w:t xml:space="preserve">. Назначить опрос граждан Юрьевецкого муниципального района по бюджетной тематике в целях реализации мероприятий, направленных на повышение открытости и прозрачности бюджетных данных. Дата и сроки проведения опроса граждан:  </w:t>
      </w:r>
      <w:r>
        <w:rPr>
          <w:rFonts w:eastAsia="Arial Unicode MS"/>
          <w:sz w:val="28"/>
          <w:szCs w:val="28"/>
          <w:u w:val="single"/>
          <w:lang w:eastAsia="ar-SA"/>
        </w:rPr>
        <w:t>11 августа 2022 года, с 00.00 до 23.59</w:t>
      </w:r>
      <w:r>
        <w:rPr>
          <w:rFonts w:eastAsia="Arial Unicode MS"/>
          <w:sz w:val="28"/>
          <w:szCs w:val="28"/>
          <w:lang w:eastAsia="ar-SA"/>
        </w:rPr>
        <w:t xml:space="preserve"> по местному времени.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2. Утвердить: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 xml:space="preserve">- методику проведения опроса (приложение 1), 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 xml:space="preserve">- вопросы, предлагаемые при проведении опроса граждан (приложение 2),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 форму опросного листа (приложение 3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3. Установить минимальную численность жителей Юрьевецкого муниципального района, участвующих в опросе, в количестве 20 человек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4. Создать комиссию по проведению опроса граждан в Юрьевецком муниципальном районе в составе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- Председателя комиссии – заместителя главы администрации района, начальник  финансового отдела Смыслова Е.В.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- Заместителя председателя комиссии - заместителя начальника финансового отдела Крылова Т.А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eastAsia="ar-SA"/>
        </w:rPr>
        <w:t>- Секретаря комиссии – начальника бюджетного отдела финансового отдела Столетова Е.Л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eastAsia="ar-SA"/>
        </w:rPr>
        <w:t>- депутата Совета Юрьевецкого  муниципального района Ильиной Н.Ф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 главного специалиста управления муниципальной службы, кадровой работы, архивного дела  Тютина Н.П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ar-SA"/>
        </w:rPr>
        <w:t>5. Настоящее решение направить Главе Юрьевецкого муниципального района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6. Обнародовать в соответствии с пунктов 10  статьи 8 Устава Юрьевецкого муниципального района и разместить на официальном сайте администрации Юрьевецкого муниципального района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7. Настоящее решение вступает в силу в момента обнородования.</w:t>
      </w:r>
    </w:p>
    <w:p>
      <w:pPr>
        <w:pStyle w:val="Normal"/>
        <w:suppressAutoHyphens w:val="true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rial Unicode MS"/>
          <w:b/>
          <w:b/>
          <w:bCs/>
          <w:sz w:val="28"/>
          <w:szCs w:val="28"/>
          <w:lang w:eastAsia="ar-SA"/>
        </w:rPr>
      </w:pPr>
      <w:r>
        <w:rPr>
          <w:rFonts w:eastAsia="Arial Unicode MS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Глава Юрьевецкого 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муниципального района                                                           С.В. Жубаркин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Председатель Совета 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Юрьевецкого муниципального района                                 И.Л. Щелканова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вета Юрьевец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 июля 2022 года № 14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проведения опрос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Цель опроса: выявление мнения населения </w:t>
      </w:r>
      <w:r>
        <w:rPr>
          <w:rFonts w:eastAsia="Arial Unicode MS"/>
          <w:sz w:val="28"/>
          <w:szCs w:val="28"/>
          <w:lang w:eastAsia="ar-SA"/>
        </w:rPr>
        <w:t>Юрьевецкого муниципального района по бюджетной тематике в целях реализации мероприятий, направленных на повышение открытости и прозрачности бюджетных данных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Инициатор опроса: Глава Юрьевецкого муниципального район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проведения опроса: комиссия по проведению опро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В опросе имеют право участвовать жители Юрьевецкогоо муниципального района, обладающие избирательным правом. Жители участвуют в опросе лично. Каждый житель, участвующий в опросе, имеет только один голо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. Метод проведения опроса: онлайн-опрос жителей Юрьевецкого муниципального района на сайте администрации район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рос проводится путем заполнения интерактивной анкеты на сайте администрации Юрьевецкого муниципальн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 Обработка результатов онлайн-опроса проводится методом подсчета количества вариантов ответов, выбранных респондентами на вопросы интерактивной анкеты, с последующим определением доли респондентов, имеющих одинаковые мнения по каждому вопросу интерактивной анкеты. Обработка и установление результатов опроса граждан производится в течение следующего рабочего дня с даты, проведения опроса.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вета Юрьевец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 июля 2022 года № 147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, предлагаемые при проведении онлайн-опро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ждан Юрьеве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инимаете ли Вы участие в публичных слушаниях по проекту решения Совета Юрьевецкого муниципального района о бюджете Юрьевецкого муниципального района на очередной финансовый год и на плановый период?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2410" w:hanging="283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инимаю участие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2410" w:hanging="283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е принимаю участие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2410" w:hanging="283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Меня это не интересует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1741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инимаете ли Вы участие в публичных слушаниях по проекту решения Совета Юрьевецкого муниципального района об утверждении отчета об исполнении бюджета Юрьевецкого муниципального района?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2410" w:hanging="283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инимаю участие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2410" w:hanging="283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е принимаю участие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2410" w:hanging="283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Меня это не интересует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3181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а что, по Вашему мнению, необходимо в первую очередь направлять бюджетные средства Юрьевецкого муниципального района?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а ремонт учреждений образования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а благоустройство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а строительство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трудняюсь  ответить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2461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Какой формат информации о бюджете для Вас является наиболее удобным?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Таблицы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Текст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иаграммы (графическое представление)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трудняюсь ответить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2461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2461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3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решению Совета Юрьевецкого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района </w:t>
      </w:r>
    </w:p>
    <w:p>
      <w:pPr>
        <w:pStyle w:val="Normal"/>
        <w:suppressAutoHyphens w:val="true"/>
        <w:ind w:firstLine="709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от 29 июля 2022 года № 147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ого листа по бюджетной тематике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Уважаемые жители Юрьевецкого муниципального района! 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>Просим Вас принять участие в онлайн-опросе общественного мнения по бюджетной тематике с целью реализации Финансовым отделом администрации Юрьевецкого муниципального района мероприятий, направленных на повышение рейтинга Юрьевецкого муниципального района по уровню открытости и прозрачности бюджетных данных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участие!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3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рок проведения опроса </w:t>
      </w:r>
      <w:r>
        <w:rPr>
          <w:sz w:val="28"/>
          <w:szCs w:val="28"/>
          <w:u w:val="single"/>
        </w:rPr>
        <w:t xml:space="preserve">  11 августа  2022 года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инимаете ли Вы участие в публичных слушаниях по проекту решения Совета Юрьевецкого муниципального района о бюджете Юрьевецкого муниципального района на очередной финансовый год и на плановый период?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2410" w:hanging="283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инимаю участие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2410" w:hanging="283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е принимаю участие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2410" w:hanging="283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Меня это не интересует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1741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1069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инимаете ли Вы участие в публичных слушаниях по проекту решения Совета Юрьевецкого муниципального района об утверждении отчета об исполнении бюджета Юрьевецкого муниципального района?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2410" w:hanging="283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инимаю участие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2410" w:hanging="283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е принимаю участие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2410" w:hanging="283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Меня это не интересует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3181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а что, по Вашему мнению, необходимо в первую очередь направлять бюджетные средства Юрьевецкого муниципального района?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а ремонт учреждений образования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а благоустройство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а строительство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трудняюсь  ответить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2461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Какой формат информации о бюджете для Вас является наиболее удобным?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2410" w:hanging="283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Таблицы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2410" w:hanging="283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Текст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2410" w:hanging="283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иаграммы (графическое представление)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2410" w:hanging="28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трудняюсь ответить</w:t>
      </w:r>
    </w:p>
    <w:p>
      <w:pPr>
        <w:pStyle w:val="Normal"/>
        <w:tabs>
          <w:tab w:val="clear" w:pos="720"/>
          <w:tab w:val="left" w:pos="3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708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31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6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46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41" w:hanging="1032"/>
      </w:pPr>
      <w:rPr/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24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</w:tabs>
      <w:spacing w:lineRule="exact" w:line="24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578" w:leader="none"/>
        <w:tab w:val="center" w:pos="5053" w:leader="none"/>
        <w:tab w:val="left" w:pos="680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78" w:leader="none"/>
      </w:tabs>
      <w:ind w:firstLine="709"/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3578" w:leader="none"/>
      </w:tabs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right="23" w:firstLine="72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29:00Z</dcterms:created>
  <dc:creator>user</dc:creator>
  <dc:description/>
  <cp:keywords/>
  <dc:language>en-US</dc:language>
  <cp:lastModifiedBy>Столетова Екатерина</cp:lastModifiedBy>
  <cp:lastPrinted>2022-07-26T13:19:00Z</cp:lastPrinted>
  <dcterms:modified xsi:type="dcterms:W3CDTF">2022-08-01T09:28:00Z</dcterms:modified>
  <cp:revision>6</cp:revision>
  <dc:subject/>
  <dc:title> </dc:title>
</cp:coreProperties>
</file>