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drawing>
          <wp:inline distT="0" distB="0" distL="0" distR="0">
            <wp:extent cx="635635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 xml:space="preserve">                                      </w:t>
        <w:tab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ВАНОВСКАЯ ОБЛАСТЬ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ЮРЬЕВЕЦКИЙ МУНИЦИПАЛЬНЫЙ РАЙОН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ВЕТ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ЮРЬЕВЕЦКОГО МУНИЦИПАЛЬН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rPr>
          <w:b/>
          <w:b/>
          <w:sz w:val="27"/>
          <w:szCs w:val="28"/>
          <w:u w:val="single"/>
        </w:rPr>
      </w:pPr>
      <w:r>
        <w:rPr>
          <w:b/>
          <w:sz w:val="27"/>
          <w:szCs w:val="28"/>
          <w:u w:val="single"/>
        </w:rPr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от 20.06.2023 №214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.Юрьевец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тверждении отчета об исполнении бюджета Юрьевецкого муниципального района за 2022 год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Настоящее решение принято в </w:t>
      </w:r>
      <w:r>
        <w:rPr/>
        <w:t>соответствии с пунктом 5 статьи 264.2 Бюджетного кодекса Российской Федерации,</w:t>
      </w:r>
      <w:r>
        <w:rPr>
          <w:szCs w:val="28"/>
        </w:rPr>
        <w:t xml:space="preserve"> решением Совета Юрьевецкого муниципального района от 26 октября 2011 года № 88 «Об утверждении Положения о бюджетном процессе в Юрьевецком муниципальном районе», руководствуясь Уставом муниципального образования «Юрьевецкий муниципальный район Ивановской области»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Совет  Юрьевецкого муниципального района решил: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Утвердить отчёт об исполнении бюджета Юрьевецкого муниципального района за  2022 год по доходам в сумме 646 331 982,16 руб., по расходам в сумме 653 327 703,54 руб.  с превышением   расходов над доходами (дефицитом  местного бюджета) в сумме 6 995 721,38   руб., при уточнённом годовом плане по доходам  в сумме 690 018 551,22 руб., по расходам в сумме 712 628 145,81 руб.,  с уточненным плановым дефицитом местного бюджета в сумме 22 609 594,59 руб. со следующими показателями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1. по доходам  бюджета Юрьевецкого муниципального района по кодам классификации доходов бюджетов за 2022 год  согласно приложению № 1 к настоящему Решению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2. по расходам бюджета по ведомственной структуре расходов бюджета Юрьевецкого муниципального района за 2022 год согласно приложению № 2 к настоящему Решению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3. по расходам бюджета Юрьевецкого муниципального района по разделам и подразделам  классификации расходов бюджетов за 2022 год согласно приложению № 3 к настоящему Решению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4. по источникам финансирования дефицита бюджета Юрьевецкого муниципального района  по кодам классификации источников финансирования дефицитов  бюджетов  за 2022 год согласно приложению № 4 к настоящему Решению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5. по расходам бюджета Юрьевецкого муниципального района по передаче иных  межбюджетных трансфертов бюджетам поселений Юрьевецкого муниципального района за 2022 год согласно приложению  № 5 к настоящему Решению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6. по программе муниципальных внутренних заимствований Юрьевецкого муниципального района за 2022 год согласно приложению № 6 к настоящему Решению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7</w:t>
      </w:r>
      <w:r>
        <w:rPr>
          <w:rFonts w:eastAsia="Arial Unicode MS"/>
          <w:szCs w:val="28"/>
        </w:rPr>
        <w:t>. Утвердить сведения о численности депутатов, выборных должностных лиц местного самоуправления, работающих на постоянной основе, муниципальных служащих, работников муниципальных учреждений и фактических затратах на их денежное содержание за 2022 год, согласно приложению № 7 к настоящему решению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2. Данное решение вступает в силу с момента его подписания, подлежит   размещению на официальном сайте администрации Юрьевецкого муниципального района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Юрьевецкого муниципального района   </w:t>
        <w:tab/>
        <w:tab/>
        <w:tab/>
        <w:t>С.В. Жубарки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</w:t>
      </w:r>
    </w:p>
    <w:p>
      <w:pPr>
        <w:pStyle w:val="Normal"/>
        <w:jc w:val="both"/>
        <w:rPr/>
      </w:pPr>
      <w:r>
        <w:rPr>
          <w:b/>
        </w:rPr>
        <w:t>Совета Юрьевецкого муниципального района</w:t>
        <w:tab/>
        <w:tab/>
        <w:t xml:space="preserve">         И.Л. Щелканова</w:t>
        <w:tab/>
        <w:t xml:space="preserve">                                                                                                                </w:t>
      </w:r>
    </w:p>
    <w:sectPr>
      <w:type w:val="nextPage"/>
      <w:pgSz w:w="11906" w:h="16838"/>
      <w:pgMar w:left="108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56:00Z</dcterms:created>
  <dc:creator>User</dc:creator>
  <dc:description/>
  <cp:keywords/>
  <dc:language>en-US</dc:language>
  <cp:lastModifiedBy>Ирина</cp:lastModifiedBy>
  <cp:lastPrinted>2023-03-13T14:31:00Z</cp:lastPrinted>
  <dcterms:modified xsi:type="dcterms:W3CDTF">2023-07-03T11:18:00Z</dcterms:modified>
  <cp:revision>12</cp:revision>
  <dc:subject/>
  <dc:title>                                    </dc:title>
</cp:coreProperties>
</file>