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69215</wp:posOffset>
            </wp:positionV>
            <wp:extent cx="599440" cy="6216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От 25 апреля 2023 года №21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Юрьевец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ередаче недвижимого имущества из муниципальной собственности Юрьевецкого муниципального района в собственность</w:t>
      </w:r>
    </w:p>
    <w:p>
      <w:pPr>
        <w:pStyle w:val="Normal"/>
        <w:ind w:firstLine="708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Юрьевецкого городского поселения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"/>
        <w:overflowPunct w:val="false"/>
        <w:autoSpaceDE w:val="false"/>
        <w:spacing w:lineRule="auto" w:line="240"/>
        <w:ind w:firstLine="709"/>
        <w:textAlignment w:val="baseline"/>
        <w:rPr>
          <w:sz w:val="25"/>
          <w:szCs w:val="25"/>
        </w:rPr>
      </w:pPr>
      <w:r>
        <w:rPr>
          <w:sz w:val="25"/>
          <w:szCs w:val="25"/>
        </w:rPr>
        <w:t>Руководствуясь ст. 124, 582 Гражданского Кодекса РФ, Федеральным законом от 06.10.2003 № 131-ФЗ «Об общих принципах организации местного самоуправления в Российской Федерации», в соответствии с Уставом Юрьевецкого муниципального района, Уставом Юрьевецкого городского поселения, Положением «О порядке управления и распоряжения имуществом, находящимся в муниципальной собственности Юрьевецкого района», утвержденным решением Совета Юрьевецкого муниципального района от 30.06.2015 г № 358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Юрьевецкого муниципального района реши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Передать из муниципальной собственности Юрьевецкого муниципального района в собственность Юрьевецкого городского поселения и включить в состав казны Юрьевецкого городского поселения следующие объекты недвижимого имуществ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нежилое здание, 2-х этажное (подземных этажей – 1), материал наружных стен – кирпич,  1917 года постройки, общей площадью 2911 кв.м., кадастровый номер 37:22:010102:179, лит.А, с земельным участком площадью 6439 кв.м., кадастровый номер 37:22:010102:9, с разрешенным использованием: для учебных целей, категории земель «Земли населенных пунктов», расположенные по адресу: Ивановская область, г.Юрьевец, ул.Советская, д.102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Комитету по управлению муниципальным имуществом, земельным отношениям и сельскому хозяйству администрации Юрьевецкого муниципального района: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- оформить акт приема-передачи вышеуказанного имущества;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- внести соответствующие изменения в реестр муниципальной собственности.</w:t>
      </w:r>
    </w:p>
    <w:p>
      <w:pPr>
        <w:pStyle w:val="Normal"/>
        <w:spacing w:before="0" w:after="1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Разместить настоящее решение на официальном сайте администрации Юрьевецкого муниципального района и обнародовать в соответствии с п.10 ст.8 Устава Юрьевецкого муниципальн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.о. главы Юрьевецкого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567" w:hanging="0"/>
        <w:jc w:val="both"/>
        <w:rPr/>
      </w:pPr>
      <w:r>
        <w:rPr>
          <w:b/>
          <w:sz w:val="25"/>
          <w:szCs w:val="25"/>
        </w:rPr>
        <w:t xml:space="preserve">муниципального района                                                         </w:t>
        <w:tab/>
        <w:t>С.С. Кирпичев</w:t>
      </w:r>
    </w:p>
    <w:p>
      <w:pPr>
        <w:pStyle w:val="Normal"/>
        <w:ind w:left="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Юрьевецкого муниципального района                                </w:t>
        <w:tab/>
        <w:t>Л.С. Доринова</w:t>
      </w:r>
    </w:p>
    <w:p>
      <w:pPr>
        <w:pStyle w:val="Normal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1:00Z</dcterms:created>
  <dc:creator>User</dc:creator>
  <dc:description/>
  <cp:keywords/>
  <dc:language>en-US</dc:language>
  <cp:lastModifiedBy>Ирина</cp:lastModifiedBy>
  <cp:lastPrinted>2023-04-25T13:59:00Z</cp:lastPrinted>
  <dcterms:modified xsi:type="dcterms:W3CDTF">2023-05-02T07:50:00Z</dcterms:modified>
  <cp:revision>21</cp:revision>
  <dc:subject/>
  <dc:title/>
</cp:coreProperties>
</file>