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00735"/>
            <wp:effectExtent l="0" t="0" r="0" b="0"/>
            <wp:docPr id="1" name="Герб Юрьевецкого района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Юрьевецкого района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ИЙ МУНИЦИПАЛЬНЫЙ РАЙОН</w:t>
      </w:r>
    </w:p>
    <w:p>
      <w:pPr>
        <w:pStyle w:val="Normal"/>
        <w:tabs>
          <w:tab w:val="clear" w:pos="708"/>
          <w:tab w:val="left" w:pos="7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СОВЕТ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28 марта 2023 года №198</w:t>
      </w:r>
    </w:p>
    <w:p>
      <w:pPr>
        <w:pStyle w:val="Normal"/>
        <w:jc w:val="both"/>
        <w:rPr/>
      </w:pPr>
      <w:r>
        <w:rPr/>
        <w:t>г. Юрьевец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 выполнении прогнозного плана приватизации имущества, находящегося в собственности Юрьевецкого муниципального района   за  202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21 декабря 2001 года №178-ФЗ «О приватизации государственного и муниципального имущества», </w:t>
      </w:r>
      <w:r>
        <w:rPr/>
        <w:t xml:space="preserve">Постановлением Правительства РФ от 27 августа 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6"/>
          <w:szCs w:val="26"/>
        </w:rPr>
        <w:t>руководствуясь Положением «О приватизации имущества, находящегося в муниципальной собственности Юрьевецкого района», утвержденным Решением Совета Юрьевецкого муниципального района от 27.02.2015 г. № 331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 Юрьевецкого муниципального района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отчет о выполнении прогнозного плана приватизации имущества, находящегося в муниципальной собственности Юрьевецкого муниципального района Ивановской области  за 2022 год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сайте администрации Юрьевецкого муниципального района и обнародовать в соответствии с п.10 ст.8 Устава Юрьевец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стоящее решение вступает в силу с момента его обнародов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Глава  Юрьевец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муниципального района                                                                   С.В. Жубаркин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ститель председателя Совета 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Юрьевецкого муниципального района                                         Л.С. Дори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ПОЛНЕНИИ ПРОГНОЗНОГО ПЛАНА  ПРИВАТИЗАЦИИ ИМУЩЕСТВА, НАХОДЯЩЕГОСЯ В СОБСТВ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 ЗА 2022 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Раздел 1:</w:t>
      </w:r>
    </w:p>
    <w:p>
      <w:pPr>
        <w:pStyle w:val="Normal"/>
        <w:rPr>
          <w:b/>
          <w:b/>
        </w:rPr>
      </w:pPr>
      <w:r>
        <w:rPr>
          <w:b/>
        </w:rPr>
        <w:t>Перечень муниципальных унитарных предприятий Юрьевецкого муниципального района, а также находящихся в собственности Юрьевецкого муниципального района акций акционерных обществ, долей в уставных капиталах обществ с ограниченной ответственностью</w:t>
      </w:r>
    </w:p>
    <w:p>
      <w:pPr>
        <w:pStyle w:val="ConsPlusTitle"/>
        <w:widowControl/>
        <w:tabs>
          <w:tab w:val="clear" w:pos="708"/>
          <w:tab w:val="left" w:pos="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5825</wp:posOffset>
                </wp:positionH>
                <wp:positionV relativeFrom="paragraph">
                  <wp:posOffset>137160</wp:posOffset>
                </wp:positionV>
                <wp:extent cx="7359650" cy="215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687"/>
                              <w:gridCol w:w="2410"/>
                              <w:gridCol w:w="311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акционерных обществ, обществ с ограниченной ответственность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нахожде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я  акций в общем количестве акций, доля в уставном капитале общества с ограниченной ответственностью, принадлежащих муниципальному образовани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АО «Зар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овская область, Юрьевецкий район, д.Лобан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5 850 шт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лектронные торги не проводились.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169.45pt;mso-wrap-distance-left:9pt;mso-wrap-distance-right:9pt;mso-wrap-distance-top:0pt;mso-wrap-distance-bottom:0pt;margin-top:10.8pt;mso-position-vertical-relative:text;margin-left:69.75pt;mso-position-horizontal-relative:page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687"/>
                        <w:gridCol w:w="2410"/>
                        <w:gridCol w:w="3118"/>
                        <w:gridCol w:w="2835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акционерных обществ, обществ с ограниченной ответственностью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нахожде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я  акций в общем количестве акций, доля в уставном капитале общества с ограниченной ответственностью, принадлежащих муниципальному образовани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АО «Зар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овская область, Юрьевецкий район, д.Лобан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5 850 шт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лектронные торги не проводились. 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</w:rPr>
      </w:pPr>
      <w:r>
        <w:rPr>
          <w:u w:val="single"/>
        </w:rPr>
        <w:t xml:space="preserve">Раздел 2:     </w:t>
      </w:r>
      <w:r>
        <w:rPr>
          <w:b/>
        </w:rPr>
        <w:t>Иное имущество</w:t>
      </w:r>
    </w:p>
    <w:p>
      <w:pPr>
        <w:pStyle w:val="ConsPlusNormal"/>
        <w:widowControl/>
        <w:tabs>
          <w:tab w:val="clear" w:pos="708"/>
          <w:tab w:val="left" w:pos="560" w:leader="none"/>
        </w:tabs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118"/>
        <w:gridCol w:w="3686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с земельным участ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ская область, г.Юрьевец, ул.Школьная, д.3-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1-этажное, </w:t>
            </w:r>
          </w:p>
          <w:p>
            <w:pPr>
              <w:pStyle w:val="Normal"/>
              <w:jc w:val="center"/>
              <w:rPr/>
            </w:pPr>
            <w:r>
              <w:rPr/>
              <w:t>площадью  307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лощадью 2724 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орги в форме открытого аукциона и  продажа посредством публичного предложения признаны несостоявшимися в связи с отсутствием заявок. Включен в прогнозный план приватизации на 2023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с земельным участ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., г.Юрьевец,</w:t>
            </w:r>
          </w:p>
          <w:p>
            <w:pPr>
              <w:pStyle w:val="Normal"/>
              <w:jc w:val="center"/>
              <w:rPr/>
            </w:pPr>
            <w:r>
              <w:rPr/>
              <w:t>ул. Московская, д.4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недвижимости </w:t>
            </w:r>
          </w:p>
          <w:p>
            <w:pPr>
              <w:pStyle w:val="Normal"/>
              <w:jc w:val="center"/>
              <w:rPr/>
            </w:pPr>
            <w:r>
              <w:rPr/>
              <w:t>площадью  360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лощадью 1130 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лектронные торги не проводились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ангар) с земельным участ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область, Юрьевецкий район, д.Щекотих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: площадью 910,7 кв.м., кадастровый номер  37:22:020329:47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 стен -кирпичные,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: площадью 1120 кв.м., кадастровый номер 37:22:020329: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торги не проводились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</w:t>
            </w:r>
          </w:p>
          <w:p>
            <w:pPr>
              <w:pStyle w:val="Normal"/>
              <w:rPr/>
            </w:pPr>
            <w:r>
              <w:rPr/>
              <w:t xml:space="preserve">ДКВр-6,5-13ГМ </w:t>
            </w:r>
          </w:p>
          <w:p>
            <w:pPr>
              <w:pStyle w:val="Normal"/>
              <w:rPr/>
            </w:pPr>
            <w:r>
              <w:rPr/>
              <w:t>(в сборе), в т.ч.:</w:t>
            </w:r>
          </w:p>
          <w:p>
            <w:pPr>
              <w:pStyle w:val="Normal"/>
              <w:rPr/>
            </w:pPr>
            <w:r>
              <w:rPr/>
              <w:t>- горелки ГМГ- 4т;</w:t>
            </w:r>
          </w:p>
          <w:p>
            <w:pPr>
              <w:pStyle w:val="Normal"/>
              <w:rPr/>
            </w:pPr>
            <w:r>
              <w:rPr/>
              <w:t>- экономайзер чугунный ЭБ-2-2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вановская область, г.Юрьеве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е торги не проводилис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нежилое здание, сооружение: забор кирпичный, 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область, г.Юрьевец, ул.Чалова, </w:t>
            </w:r>
          </w:p>
          <w:p>
            <w:pPr>
              <w:pStyle w:val="Normal"/>
              <w:jc w:val="center"/>
              <w:rPr/>
            </w:pPr>
            <w:r>
              <w:rPr/>
              <w:t>д.3-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тивно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й площадью 1728,7 кв.м.,   кадастровый номер 37:22:010217:161, 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е: забор кирпичный, кадастровый номер 37:22:010217:337, протяженностью 286 м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  <w:r>
              <w:rPr>
                <w:rFonts w:eastAsia="Calibri"/>
                <w:lang w:eastAsia="en-US"/>
              </w:rPr>
              <w:t xml:space="preserve"> площадью 2953 кв.м., кадастровый номер 37:22:010217: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е торги в форме открытого аукциона и  продажа посредством публичного предложения признаны несостоявшимися в связи с отсутствием заявок. Включен в прогнозный план приватизации на 2023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с земельным участ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г.Юрьевец, ул.Пушкина, д.23-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лощад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86,5 кв.м.,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4845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орги в форме открытого аукциона и  продажа посредством публичного предложения признаны несостоявшимися в связи с отсутствием заявок. Включен в прогнозный план приватизации на 2023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  с земельным участ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ская область, г.Юрьевец, пер. Фрунзе, д. 4-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площад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61,4 кв.м.,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75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лектронные торги не проводились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2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T15">
    <w:name w:val="wT1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P21">
    <w:name w:val="wP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Calibri" w:cs="Calibri"/>
      <w:kern w:val="2"/>
      <w:sz w:val="27"/>
      <w:lang w:eastAsia="zh-CN"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56:00Z</dcterms:created>
  <dc:creator>Пахотина Марина Борисовна</dc:creator>
  <dc:description/>
  <cp:keywords/>
  <dc:language>en-US</dc:language>
  <cp:lastModifiedBy>Ирина</cp:lastModifiedBy>
  <cp:lastPrinted>2023-03-17T15:18:00Z</cp:lastPrinted>
  <dcterms:modified xsi:type="dcterms:W3CDTF">2023-03-29T11:26:00Z</dcterms:modified>
  <cp:revision>73</cp:revision>
  <dc:subject/>
  <dc:title/>
</cp:coreProperties>
</file>