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ИЙ 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23 января 2023 года №18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. Юрьевец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1 квартал 2023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норматив средней рыночной стоимости 1 кв. м. общей площади жилья по Юрьевецкому муниципальному району на 1 квартал 2023 года в размере 29 757,45 рублей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от 05.12.2022 № 182 «Об установлении средней рыночной стоимости 1 квадратного метра жилья в Юрьевецком муниципальном районе Ивановской области на 4 квартал 2022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www.yurevets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Юрьевецкого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</w:t>
        <w:tab/>
        <w:t>С.В. Жубар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председателя Совета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Юрьевецкого муниципального района   </w:t>
        <w:tab/>
      </w:r>
      <w:r>
        <w:rPr>
          <w:rFonts w:cs="Times New Roman" w:ascii="Times New Roman" w:hAnsi="Times New Roman"/>
          <w:b/>
          <w:sz w:val="26"/>
          <w:szCs w:val="26"/>
        </w:rPr>
        <w:t>Л.С. Дорин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ЧЕТ И ОБОСНОВАНИЕ ПОКАЗАТЕЛЯ СРЕДНЕЙ РЫНОЧНОЙ СТОИМОСТИ 1 КВАДРАТНОГО МЕТРА ОБЩЕЙ ПЛОЩАДИ ЖИЛОГО ПОМЕЩЕНИЯ ПО ЮРЬЕВЕЦКОМУ МУНИЦИПАЛЬНОМУ РАЙОНУ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1 КВАРТАЛ 2023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. 3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 исполнителем), утвержденными приказом Министерства экономического развития РФ от 02.10.2013 № 567 и заключения Департамента строительства и архитектуры Ивановской области о согласовании планируемого к установлению показателя средней рыночной стоимости 1 кв. метра общей площади жилого помещения по соответствующему городскому округу, муниципальному району Ивановской области от 20.12.2022 г. индексируемый уровень цен на 1 квартал 2023 года составляет 99,463 % к 4 кварталу 2022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енно: 29 918,00 х 0,99463 = 29 757,45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6:00Z</dcterms:created>
  <dc:creator>Admin</dc:creator>
  <dc:description/>
  <cp:keywords/>
  <dc:language>en-US</dc:language>
  <cp:lastModifiedBy>Ирина</cp:lastModifiedBy>
  <cp:lastPrinted>2023-01-12T11:06:00Z</cp:lastPrinted>
  <dcterms:modified xsi:type="dcterms:W3CDTF">2023-01-23T10:47:00Z</dcterms:modified>
  <cp:revision>14</cp:revision>
  <dc:subject/>
  <dc:title> </dc:title>
</cp:coreProperties>
</file>