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ВАНОВСКАЯ ОБЛАСТЬ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ЮРЬЕВЕЦ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21 сентября 2023 года №234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. Юрьевец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4 квартал 2023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атив средней рыночной стоимости 1 кв. м. общей площади жилья по Юрьевецкому муниципальному району на 4 квартал 2023 года в размере </w:t>
      </w:r>
      <w:r>
        <w:rPr>
          <w:rFonts w:cs="Times New Roman" w:ascii="Times New Roman" w:hAnsi="Times New Roman"/>
          <w:bCs/>
          <w:sz w:val="26"/>
          <w:szCs w:val="26"/>
        </w:rPr>
        <w:t>29757,45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от 20.06.2023 № 219 «Об установлении средней рыночной стоимости 1 квадратного метра жилья в Юрьевецком муниципальном районе Ивановской области на 3 квартал 2023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www.yurevets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сполняющий обязанности Главы    </w:t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Юрьевецкого муниципального района                              С.Н. Разгон 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Заместитель председателя Совета </w:t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Юрьевецкого муниципального района</w:t>
        <w:tab/>
        <w:tab/>
        <w:t xml:space="preserve">           Л.С. Доринова</w:t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И ОБОСНОВАНИЕ ПОКАЗАТЕЛЯ СРЕДНЕЙ РЫНОЧНОЙ СТОИМОСТИ 1 КВАДРАТНОГО МЕТРА ОБЩЕЙ ПЛОЩАДИ ЖИЛОГО ПОМЕЩЕНИЯ ПО ЮРЬЕВЕЦКОМУ МУНИЦИПАЛЬНОМУ РАЙОНУ НА 4 КВАРТАЛ 2023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. 3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 исполнителем), утвержденными приказом Министерства экономического развития РФ от 02.10.2013 № 567 индексируемый уровень цен на 4 квартал 2023 года составляет 100 % к 3 кварталу 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енно: 29 757,45 х 1 = 29 757,45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1:00Z</dcterms:created>
  <dc:creator>Admin</dc:creator>
  <dc:description/>
  <cp:keywords/>
  <dc:language>en-US</dc:language>
  <cp:lastModifiedBy>Ирина</cp:lastModifiedBy>
  <cp:lastPrinted>2023-09-25T15:43:00Z</cp:lastPrinted>
  <dcterms:modified xsi:type="dcterms:W3CDTF">2023-09-25T12:43:00Z</dcterms:modified>
  <cp:revision>9</cp:revision>
  <dc:subject/>
  <dc:title> </dc:title>
</cp:coreProperties>
</file>