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6"/>
          <w:szCs w:val="26"/>
        </w:rPr>
        <w:t xml:space="preserve">РОССИЙСКАЯ  ФЕДЕРАЦИЯ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1 сентября 2023 года №23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недвижимого имущества из муниципальной собственности Юрьевецкого муниципального района в собственность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хайл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Положением «О порядке управления и распоряжения имуществом, находящимся в муниципальной собственности Юрьевецкого муниципального района», утвержденным решением Совета Юрьевецкого муниципального района от 30.06.2015 г № 35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из муниципальной собственности Юрьевецкого муниципального района в собственность Михайловского сельского поселения нежилое 2-х этажное здание: Учебный корпус, общей площадью 1215,4 кв.м., инв.№ 24:237:002:824003670, лит. А, кадастровый номер 37:22:020103:621, расположенное по адресу: Ивановская область, Юрьевецкий район, д. Михайлово, ул.Территория ПУ № 20, д. 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  оформить акт приема-передачи указанного здания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нести соответствующие изменения в реестр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сполняющий обязанности Главы    </w:t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Юрьевецкого муниципального района                              С.Н. Разгон </w:t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Заместитель председателя Совета </w:t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Юрьевецкого муниципального района</w:t>
        <w:tab/>
        <w:tab/>
        <w:t xml:space="preserve">           Л.С. Доринова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User</dc:creator>
  <dc:description/>
  <cp:keywords/>
  <dc:language>en-US</dc:language>
  <cp:lastModifiedBy>Ирина</cp:lastModifiedBy>
  <cp:lastPrinted>2023-09-18T15:54:00Z</cp:lastPrinted>
  <dcterms:modified xsi:type="dcterms:W3CDTF">2023-09-25T12:42:00Z</dcterms:modified>
  <cp:revision>32</cp:revision>
  <dc:subject/>
  <dc:title/>
</cp:coreProperties>
</file>