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673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1 сентября 2023 года №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Юрьевецкого муниципального района от 27.09.2007 г.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</w:t>
      </w:r>
    </w:p>
    <w:p>
      <w:pPr>
        <w:pStyle w:val="Normal"/>
        <w:jc w:val="both"/>
        <w:rPr/>
      </w:pPr>
      <w:r>
        <w:rPr>
          <w:sz w:val="20"/>
          <w:szCs w:val="20"/>
        </w:rPr>
        <w:t>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, от 28.10.2021 №90, от 29.07.2022 №146, от 26.10.2022 №176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Ивановской области от 4 декабря 2006 года №123-ОЗ «О системе оплаты труда государственных гражданских служащих Ивановской области», Законом Ивановской области от 23 июня 2008 года №72-ОЗ «О муниципальной службе Ивановской области»,  </w:t>
      </w:r>
      <w:hyperlink r:id="rId5">
        <w:r>
          <w:rPr>
            <w:rStyle w:val="InternetLink"/>
            <w:b w:val="false"/>
            <w:color w:val="0000FF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Юрьевецкого муниципального района, постановлением администрации Юрьевецкого муниципального района Ивановской области от 09.08.2023 № 270 «Об индексации заработной платы работников муниципальных учреждений Юрьевецкого муниципального района, Юрьевецкого городского поселения и работников органов местного самоуправления Юрьевецкого муниципального района и Юрьевецкого городского поселения»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ецкого муниципального район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депутатов Юрьевецкого муниципального района от 27.09.2007  № 215 «Об утверждении Положения о системе оплаты труда выборных должностных лиц местного самоуправления, осуществляющих свои полномочия на постоянной основе, муниципальных служащих Юрьевецкого муниципального района» (в редакции решений Совета депутатов  Юрьевецкого муниципального района от 27.02.2009 № 342, от 30.07.2009 № 381, от 13.12.2010 № 5, от 04.05.2011 № 50, решений Совета Юрьевецкого муниципального района от 25.05.2011 № 57, от 29.06.2011 № 63, от 07.12.2011 № 101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от 05.12.2012 №184, от 01.08.2013 №231, от 30.10.2013 №238, от 28.02.2014 №272, от 03.12.2014  №317, от 27.10.2,15 №11, от 29.12.15 №28, от 29.01.2018 №144, от 01.10.2019 №226, от 27.10.2020 №14, от 22.12.2020 №32, от 24.06.2021 №70, от 28.10.2021 №90, от 29.07.2022 №146, от 26.10.2022 №176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1.1. В абзаце четвертом пункта 2.2.  Положения  цифры «12423,0» заменить цифрами «13554,0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1 «Денежное вознаграждение и ежемесячное денежное поощрение лиц, замещающих в органах местного самоуправления выборных должностных лиц местного самоуправления осуществляющих свои полномочия на постоянной основе Юрьевецкого муниципального района», Приложение № 2 « Размеры должностных окладов и ежемесячного денежного поощрения муниципальных служащих» и Приложение № 3 «Размеры окладов за классный чин муниципальных служащих Юрьевецкого муниципального района» к решению изложить в новой редакции, согласно  Приложения №1 к настоящему Решени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 и обнародовать в соответствии со ст.10 Устава Юрьевец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 распространяется на правоотношения, возникшие с 01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Calibri"/>
          <w:b/>
          <w:sz w:val="28"/>
          <w:szCs w:val="28"/>
        </w:rPr>
        <w:t xml:space="preserve">Исполняющий обязанности Главы    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Юрьевецкого муниципального района                           С.Н. Разгон 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Юрьевецкого муниципального района</w:t>
        <w:tab/>
        <w:tab/>
        <w:t xml:space="preserve">              Л.С. Доринов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решению Совета  Юрьевец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21.09.2023 №232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09г. № 342, от 13.12.2010г. №5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й Совет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2.2020 №32, от 24.06.2021 №70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0.2021 №90, от 29.07.2022 №146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10.2022 №176, от 21.09.2023 №232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 И ЕЖЕМЕСЯЧНОЕ ДЕНЕЖНОЕ ПООЩРЕНИЕ  ЛИЦ, ЗАМЕЩАЮЩИХ В ОРГАНАХ МЕСТНОГО САМОУПРАВЛЕНИЯ ВЫБОРНЫХ ДОЛЖНОСТНЫХ ЛИЦ МЕСТНОГО САМОУПРАВЛЕНИЯ, ОСУЩЕСТВЛЯЮЩИХ СВОИ ПОЛНОМОЧИЯ НА ПОСТОЯННОЙ ОСНОВЕ ЮРЬЕВЕЦ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Юрьевецкого муниципального района от 27.02.2009г. № 342, от 13.12.2010г. №5, решения Совета Юрьевецкого муниципального района от 30.10.2013г. №238, от 03.12.2014г. №317, от 27.10.2015г. №11, от 29.01.2018г. №144, от 01.10.2019 №226, от 27.10.2020 №14,от 22.12.2020 №32, от 24.06.2021 №70, от 28.10.2021 №90, от 29.07.2022 №146, от 26.10.2022 №176, от 21.09.2023 №23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42"/>
        <w:gridCol w:w="1800"/>
        <w:gridCol w:w="2311"/>
      </w:tblGrid>
      <w:tr>
        <w:trPr>
          <w:trHeight w:val="50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  </w:t>
              <w:br/>
              <w:t>вознаграждение</w:t>
              <w:br/>
              <w:t>(рублей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в денежном вознаграждении)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Юрьевецкого муниципального района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0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Юрьевец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49,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68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Юрьевецкого муниципального района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–решением Совета депутатов Юрьевецкого муниципального района от 13.12.2010г. №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ьевец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07 года № 215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27.02.2009г. № 342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0г. №5, 04.05.2011г. № 50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я Совета Юрьевец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25.05.2011г. № 57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2011г. №63, от 07.12.2011г. № 101,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2г. № 184, от 01.08.2013г.№231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0.10.2013г. №238, от 03.12.2014г. №317, </w:t>
      </w:r>
    </w:p>
    <w:p>
      <w:pPr>
        <w:pStyle w:val="Normal"/>
        <w:jc w:val="right"/>
        <w:rPr/>
      </w:pPr>
      <w:r>
        <w:rPr/>
        <w:t xml:space="preserve">от 27.10.2015г. №11, от 06.10.2016г. №72, </w:t>
      </w:r>
    </w:p>
    <w:p>
      <w:pPr>
        <w:pStyle w:val="Normal"/>
        <w:jc w:val="right"/>
        <w:rPr/>
      </w:pPr>
      <w:r>
        <w:rPr/>
        <w:t xml:space="preserve">от 29.01.2018г. №144, от 01.10.2019 №226, </w:t>
      </w:r>
    </w:p>
    <w:p>
      <w:pPr>
        <w:pStyle w:val="Normal"/>
        <w:jc w:val="right"/>
        <w:rPr/>
      </w:pPr>
      <w:r>
        <w:rPr/>
        <w:t>от 27.10.2020 №14 от 22.12.2020 №32</w:t>
      </w:r>
    </w:p>
    <w:p>
      <w:pPr>
        <w:pStyle w:val="Normal"/>
        <w:jc w:val="right"/>
        <w:rPr/>
      </w:pPr>
      <w:r>
        <w:rPr/>
        <w:t xml:space="preserve">от 24.06.2021 №70, от 28.10.2021 №90, </w:t>
      </w:r>
    </w:p>
    <w:p>
      <w:pPr>
        <w:pStyle w:val="Normal"/>
        <w:jc w:val="right"/>
        <w:rPr/>
      </w:pPr>
      <w:r>
        <w:rPr/>
        <w:t xml:space="preserve">от 29.07.2022 №146, от 26.10.2022 №176, </w:t>
      </w:r>
    </w:p>
    <w:p>
      <w:pPr>
        <w:pStyle w:val="Normal"/>
        <w:jc w:val="right"/>
        <w:rPr/>
      </w:pPr>
      <w:r>
        <w:rPr/>
        <w:t>от 21.09.2023 №232 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 МУНИЦИПАЛЬНЫХ СЛУЖАЩИ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Юрьевецкого муниципального района от 27.02.2009г. № 342, от 13.12.2010г. №5, 04.05.2011г. № 50, в редакции решения Совета Юрьевецкого муниципального района  от 25.05.2011г. № 57, от 29.06.2011г. №63, от 07.12.2011г. № 101, от 05.12.2012г. № 184 от 01.08.2013г.№231, от 30.10.2013г. №238, от 03.12.2014г. №317, от 27.10.2015г. №11, от 06.10.2016г. №72, от 29.01.2018г. №144, от 01.10.2019 №226, от 27.10.2020 №14, от 22.12.2020 №32,  от 24.06.2021 №70, от 28.10.2021 №90, от 29.07.2022 №146, от 26.10.2022 №176, от 21.09.2023 №232)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44"/>
        <w:gridCol w:w="1844"/>
      </w:tblGrid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ей            </w:t>
              <w:br/>
              <w:t>муниципальных  служащ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должностных окладах)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заместитель     главы администрации  Юрьевецкого муниципального района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главы  администрации   Юрьевецкого муниципального района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го орга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(председатель) структурного подразделения местной администрации (управления, комитета)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администрации Юрьевецкого муниципального района (отдела),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структурного подразделения администрации Юрьевецкого муниципального района (отдела), обладающего собственными полномочиями по решению вопросов местного значения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 местной администрации (от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(председателя) структурного подразделения местной администрации (управления, комитета, отдела), инспектор Контрольно-счетного орг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 структурного подразделения (отдела) в составе структурного подразделения местной администрации (управления, комитета, отдела) обладающего собственными полномочиями по решению вопросов местного знач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Юрьевец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29.09.2007 года № 215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Юрьевец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05.12.2012г. № 184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3г. №238, от 03.12.2014г. №317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15г. №11, от 29.01.2018г. №144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0.2019 №226, от 27.10.2020 №14,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12.2020 №32, от 24.06.2021 №70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0.2021 №90, от 29.07.2022 №146,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10.2022 №176, от 21.09.2023 №2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ьевецкого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о  решением Совета депутатов Юрьевецкого муниципального района от 30.07.2009г. № 381, в редакции решения Совета Юрьевецкого муниципального района от 05.12.2012г. № 184, от 30.10.2013г. №238, от 03.12.2014г. №317, от 27.10.2015г. №11, от 29.01.2018г. №144, от 01.10.2019 №226, от 27.10.2020 №14, от 24.06.2021 №70, от 28.10.2021 №90, от 29.07.2022 №146, от 26.10.2022 №176, от 21.09.2023 №2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 классный чин 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121C6982BD333C59BEE6786FBD4E46E3AE8BC8AD9FC776E2CBF69I1M" TargetMode="External"/><Relationship Id="rId4" Type="http://schemas.openxmlformats.org/officeDocument/2006/relationships/hyperlink" Target="consultantplus://offline/ref=96F121C6982BD333C59BEE6786FBD4E46D31EDBC838EAB753F79B194224DF7CA8B50A76F12D239286FI0M" TargetMode="External"/><Relationship Id="rId5" Type="http://schemas.openxmlformats.org/officeDocument/2006/relationships/hyperlink" Target="consultantplus://offline/ref=96F121C6982BD333C59BF06A909788EB6839B1B4878AA1256726EAC97544FD9DCC1FFE2D56DF3E2DF051336EI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0:00Z</dcterms:created>
  <dc:creator>User</dc:creator>
  <dc:description/>
  <cp:keywords/>
  <dc:language>en-US</dc:language>
  <cp:lastModifiedBy>Ирина</cp:lastModifiedBy>
  <cp:lastPrinted>2023-09-25T15:42:00Z</cp:lastPrinted>
  <dcterms:modified xsi:type="dcterms:W3CDTF">2023-10-03T13:17:00Z</dcterms:modified>
  <cp:revision>8</cp:revision>
  <dc:subject/>
  <dc:title>РОССИЙСКАЯ ФЕДЕРАЦИЯ</dc:title>
</cp:coreProperties>
</file>