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ВАНОВСКАЯ ОБЛАСТЬ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ЮРЬЕВЕЦКИЙ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0 июня 2023 года №2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Юрьевец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редней рыночной стоимости 1 квадратного метра 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ья в Юрьевецком муниципальном районе Ивановской области 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на 3 квартал 2023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Ивановской области от 14.06.2006 г. № 61-ОЗ «О порядке предоставления ветеранам, инвалидам и семьям, имеющим детей-инвалидов, меры социальной поддержки по обеспечению жильем»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>Правительства Иванов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для расчета размеров субсидий, выделяемых на приобретение жилых помещен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Юрьевецкого муниципального района 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орматив средней рыночной стоимости 1 кв. м. общей площади жилья по Юрьевецкому муниципальному району на 3 квартал 2023 года в размере </w:t>
      </w:r>
      <w:r>
        <w:rPr>
          <w:rFonts w:cs="Times New Roman" w:ascii="Times New Roman" w:hAnsi="Times New Roman"/>
          <w:bCs/>
          <w:sz w:val="26"/>
          <w:szCs w:val="26"/>
        </w:rPr>
        <w:t>29757,45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шение Совета Юрьевецкого муниципального района от 28.03.2023 № 201 «Об установлении средней рыночной стоимости 1 квадратного метра жилья в Юрьевецком муниципальном районе Ивановской области на 2 квартал 2023 года» считать утратившим сил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в соответствии п. 10 ст. 8 Устава Юрьевецкого муниципального района и разместить на официальном сайте администрации Юрьевецкого муниципального района: </w:t>
      </w:r>
      <w:hyperlink r:id="rId3">
        <w:r>
          <w:rPr>
            <w:rStyle w:val="InternetLink"/>
            <w:sz w:val="26"/>
            <w:szCs w:val="26"/>
          </w:rPr>
          <w:t>http://www.yurevets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Юрьевецкого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              С.В. Жубаркин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ьевецкого муниципального района                         И.Л. Щелкан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ЧЕТ И ОБОСНОВАНИЕ ПОКАЗАТЕЛЯ СРЕДНЕЙ РЫНОЧНОЙ СТОИМОСТИ 1 КВАДРАТНОГО МЕТРА ОБЩЕЙ ПЛОЩАДИ ЖИЛОГО ПОМЕЩЕНИЯ ПО ЮРЬЕВЕЦКОМУ МУНИЦИПАЛЬНОМУ РАЙОНУ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3 КВАРТАЛ 2023 ГО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. 3.1.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 исполнителем), утвержденными приказом Министерства экономического развития РФ от 02.10.2013 № 567 индексируемый уровень цен на 3 квартал 2023 года составляет 100 % ко 2 кварталу 2023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енно: 29 757,45 х 1 = 29 757,45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8:00Z</dcterms:created>
  <dc:creator>Admin</dc:creator>
  <dc:description/>
  <cp:keywords/>
  <dc:language>en-US</dc:language>
  <cp:lastModifiedBy>Ирина</cp:lastModifiedBy>
  <cp:lastPrinted>2023-06-26T14:15:00Z</cp:lastPrinted>
  <dcterms:modified xsi:type="dcterms:W3CDTF">2023-06-26T11:15:00Z</dcterms:modified>
  <cp:revision>9</cp:revision>
  <dc:subject/>
  <dc:title> </dc:title>
</cp:coreProperties>
</file>