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038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Style14"/>
        <w:jc w:val="center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0 июня 2023 года №21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Юрьевец</w:t>
      </w:r>
    </w:p>
    <w:p>
      <w:pPr>
        <w:pStyle w:val="Style1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 о деятельности Контрольно-счетного органа Юрьевецкого муниципального района  за 2022 год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тчет о деятельности Контрольно-счетного органа Юрьевецкого муниципального района за 2022 год,  руководствуясь ст.38 Федерального закона от 06.10.2003 № 131-ФЗ  «Об общих принципах организации местного самоуправления в Российской Федерации», ст.19 Федерального закона  от 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28.1 Устава Юрьевецкого муниципального района Ивановской области, Положением «О Контрольно-счетном органе Юрьевецкого муниципального района», утвержденным решением Совета Юрьевецкого  муниципального района  от 18.10.2022 № 173, </w:t>
      </w:r>
    </w:p>
    <w:p>
      <w:pPr>
        <w:pStyle w:val="Style14"/>
        <w:ind w:firstLine="851"/>
        <w:jc w:val="both"/>
        <w:rPr/>
      </w:pPr>
      <w:r>
        <w:rPr>
          <w:b/>
          <w:sz w:val="26"/>
          <w:szCs w:val="26"/>
        </w:rPr>
        <w:t>Совет Юрьевецкого муниципального района решил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>1.   Отчет о деятельности Контрольно-счетного органа Юрьевецкого муниципального района за 2022 год принять к сведению.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  <w:b w:val="false"/>
          <w:sz w:val="26"/>
          <w:szCs w:val="26"/>
        </w:rPr>
        <w:t>2. Р</w:t>
      </w:r>
      <w:r>
        <w:rPr>
          <w:sz w:val="26"/>
          <w:szCs w:val="26"/>
        </w:rPr>
        <w:t xml:space="preserve">азместить настоящее решение в информационно-телекоммуникационной сети «Интернет» на официальном сайте Юрьевецкого муниципаль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yureve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Юрьевец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С.В. Жубаркин</w:t>
      </w:r>
    </w:p>
    <w:p>
      <w:pPr>
        <w:pStyle w:val="Normal"/>
        <w:ind w:left="9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ьевецкого муниципального района                                И.Л. Щелканов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Style14"/>
        <w:ind w:left="6237" w:hanging="0"/>
        <w:rPr>
          <w:sz w:val="18"/>
          <w:szCs w:val="18"/>
        </w:rPr>
      </w:pPr>
      <w:r>
        <w:rPr>
          <w:sz w:val="18"/>
          <w:szCs w:val="18"/>
        </w:rPr>
        <w:t>Приложение к решению Совета Юрьевецкого муниципального района                                                                                        от 20.06.2023 года № 218</w:t>
      </w:r>
    </w:p>
    <w:p>
      <w:pPr>
        <w:pStyle w:val="Style14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>Отчет о деятельности Контрольно - счетного органа Юрьевецкого муниципального района за 2022 год</w:t>
      </w:r>
    </w:p>
    <w:p>
      <w:pPr>
        <w:pStyle w:val="Style14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4"/>
        <w:spacing w:before="0" w:after="0"/>
        <w:rPr/>
      </w:pPr>
      <w:r>
        <w:rPr/>
        <w:t xml:space="preserve">          </w:t>
      </w:r>
      <w:r>
        <w:rPr/>
        <w:t>Ежегодный отчет  о деятельности Контрольно-счетного органа Юрьевецкого муниципального района представлен во исполнение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З № 6-ФЗ),  статьи 17 Положения  «О Контрольно-счетном органе Юрьевецкого муниципального района», утвержденного  решением Совета Юрьевецкого муниципального района от 18.10.2022 № 173.</w:t>
      </w:r>
    </w:p>
    <w:p>
      <w:pPr>
        <w:pStyle w:val="Style14"/>
        <w:spacing w:before="0" w:after="280"/>
        <w:rPr/>
      </w:pPr>
      <w:r>
        <w:rPr/>
        <w:t xml:space="preserve">          </w:t>
      </w:r>
      <w:r>
        <w:rPr/>
        <w:t>В отчете представлены основные итоги деятельности Контрольно-счетного органа Юрьевецкого муниципального района (далее – КСО) за 2022 год, информация о результатах проведённых контрольно - ревизионных и экспертно-аналитических мероприятиях, о принятых мерах по устранению выявленных нарушений и недостатков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. Основные итоги деятельности КСО за 2022 год</w:t>
      </w:r>
    </w:p>
    <w:p>
      <w:pPr>
        <w:pStyle w:val="Style14"/>
        <w:spacing w:before="0" w:after="0"/>
        <w:rPr/>
      </w:pPr>
      <w:r>
        <w:rPr/>
        <w:t xml:space="preserve">          </w:t>
      </w:r>
      <w:r>
        <w:rPr/>
        <w:t>Деятельность КСО в 2022 году осуществлялась в рамках, возложенных на него действующим законодательством задач и предоставленных полномочий. В 2022 году КСО осуществлял полномочия контрольно-счетного органа по осуществлению внешнего муниципального финансового контроля Юрьевецкого муниципального района, Юрьевецкого городского поселения и 3-х муниципальных образований Юрьевецкого муниципального района (далее - сельские поселения) по осуществлению внешнего муниципального финансового контроля в соответствии с заключенными Соглашениями.</w:t>
      </w:r>
    </w:p>
    <w:p>
      <w:pPr>
        <w:pStyle w:val="Style14"/>
        <w:spacing w:before="0" w:after="0"/>
        <w:rPr/>
      </w:pPr>
      <w:r>
        <w:rPr/>
        <w:t xml:space="preserve">          </w:t>
      </w:r>
      <w:r>
        <w:rPr/>
        <w:t>В процессе реализации задач КСО осуществлял свою деятельность в форме экспертно-аналитических и контрольно - ревизионных мероприятий. Обеспечивал единую систему контроля над принятием и исполнением бюджета Юрьевецкого муниципального района, Юрьевецкого городского поселения и бюджетов сельских поселений.</w:t>
      </w:r>
    </w:p>
    <w:p>
      <w:pPr>
        <w:pStyle w:val="Style14"/>
        <w:spacing w:before="0" w:after="0"/>
        <w:rPr/>
      </w:pPr>
      <w:r>
        <w:rPr/>
        <w:t xml:space="preserve">          </w:t>
      </w:r>
      <w:r>
        <w:rPr/>
        <w:t>В 2022 году деятельность КСО осуществлялась согласно годового плана работы, с учетом заключенных Соглашений с Юрьевецким городским поселением и сельскими поселениями Юрьевецкого муниципального района.</w:t>
      </w:r>
    </w:p>
    <w:p>
      <w:pPr>
        <w:pStyle w:val="Style14"/>
        <w:spacing w:before="0" w:after="0"/>
        <w:rPr/>
      </w:pPr>
      <w:r>
        <w:rPr/>
        <w:t xml:space="preserve">          </w:t>
      </w:r>
      <w:r>
        <w:rPr/>
        <w:t xml:space="preserve">В соответствии с планом работы КСО на 2022 год, с учетом переданных полномочий сельских поселений, в 2022 году проведено 57 мероприятий (в 2021 году - 64 мероприятия), в т. ч. 26 контрольно - ревизионных мероприятий (в 2021 году - 27 мероприятия) и 31 экспертно- аналитических мероприятий (в 2021 году - 37 мероприятий).   </w:t>
      </w:r>
    </w:p>
    <w:p>
      <w:pPr>
        <w:pStyle w:val="Style14"/>
        <w:spacing w:before="0" w:after="0"/>
        <w:rPr/>
      </w:pPr>
      <w:r>
        <w:rPr/>
        <w:t xml:space="preserve">          </w:t>
      </w:r>
      <w:r>
        <w:rPr/>
        <w:t xml:space="preserve">Контрольно - ревизионными мероприятиями в 2022 году было охвачено 5 органов местного самоуправления. </w:t>
      </w:r>
    </w:p>
    <w:p>
      <w:pPr>
        <w:pStyle w:val="Style14"/>
        <w:spacing w:before="0" w:after="280"/>
        <w:rPr/>
      </w:pPr>
      <w:r>
        <w:rPr/>
        <w:t xml:space="preserve">          </w:t>
      </w:r>
      <w:r>
        <w:rPr/>
        <w:t>Общий объем бюджетных средств Юрьевецкого муниципального района, Юрьевецкого городского поселения и бюджетов сельских поселений, проверенных в ходе экспертно-аналитических мероприятий, составил 926 767,6 тыс. руб. При контрольно - ревизионных мероприятиях проверено 847 977,5 тыс. рублей.</w:t>
      </w:r>
    </w:p>
    <w:p>
      <w:pPr>
        <w:pStyle w:val="Style14"/>
        <w:spacing w:before="0" w:after="280"/>
        <w:rPr/>
      </w:pPr>
      <w:r>
        <w:rPr/>
        <w:t xml:space="preserve">          </w:t>
      </w:r>
      <w:r>
        <w:rPr/>
        <w:t xml:space="preserve">В течении 2022 года КСО принимал участие в 2-х внеплановых проверках расходования бюджетных средств Юрьевецкого муниципального района совместно с Прокуратурой Юрьевецкого района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3.Экспертно-аналитическая и контрольно - ревизионная деятельность КСО</w:t>
      </w:r>
    </w:p>
    <w:p>
      <w:pPr>
        <w:pStyle w:val="Style14"/>
        <w:rPr/>
      </w:pPr>
      <w:r>
        <w:rPr/>
        <w:t xml:space="preserve">          </w:t>
      </w:r>
      <w:r>
        <w:rPr/>
        <w:t>Как и в предыдущие годы, экспертно-аналитические и контрольно – ревизионные мероприятия в 2022 году были направлены на обеспечение единой системы контроля, реализуемого на трех последовательных стадиях:</w:t>
      </w:r>
    </w:p>
    <w:p>
      <w:pPr>
        <w:pStyle w:val="Style14"/>
        <w:spacing w:before="0" w:after="0"/>
        <w:rPr/>
      </w:pPr>
      <w:r>
        <w:rPr/>
        <w:t>-текущий контроль за исполнением бюджета Юрьевецкого муниципального района, Юрьевецкого городского поселения и бюджета сельских поселений за 2022 год;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280"/>
        <w:rPr/>
      </w:pPr>
      <w:r>
        <w:rPr/>
        <w:t>-последующий контроль за исполнением бюджета Юрьевецкого муниципального района, Юрьевецкого городского поселения и бюджетов сельских поселений в 2022 году в виде внешней проверки отчета об исполнении бюджета за 2021 год, 1 квартал 2022 года, 1 полугодие 2022 года, 9 месяцев 2022 года;</w:t>
      </w:r>
    </w:p>
    <w:p>
      <w:pPr>
        <w:pStyle w:val="Style14"/>
        <w:rPr/>
      </w:pPr>
      <w:r>
        <w:rPr/>
        <w:t xml:space="preserve">-предварительный контроль в виде проведения экспертизы проекта бюджета Юрьевецкого муниципального района, Юрьевецкого городского поселения и проектов бюджета сельских поселений на 2023 год.   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КСО подготовлены заключения об исполнения бюджета за 2021 год, за 1 квартал 2022 года, за 1 полугодие 2022 года и 9 месяцев 2022 года, в которых проанализировано фактическое исполнение доходов и расходов бюджета Юрьевецкого муниципального района, Юрьевецкого городского поселения и бюджета сельских поселений по объему, структуре расходов бюджета, проведен анализ выявленных отклонений.   </w:t>
      </w:r>
    </w:p>
    <w:p>
      <w:pPr>
        <w:pStyle w:val="Style14"/>
        <w:jc w:val="center"/>
        <w:rPr/>
      </w:pPr>
      <w:r>
        <w:rPr>
          <w:b/>
        </w:rPr>
        <w:t>4. Работа в рамках соглашений о передачи полномочий поселений на уровень муниципального района и в рамках соглашений о взаимодействии</w:t>
      </w:r>
    </w:p>
    <w:p>
      <w:pPr>
        <w:pStyle w:val="Style14"/>
        <w:rPr>
          <w:highlight w:val="yellow"/>
        </w:rPr>
      </w:pPr>
      <w:r>
        <w:rPr/>
        <w:t xml:space="preserve">          </w:t>
      </w:r>
      <w:r>
        <w:rPr/>
        <w:t>В январе 2022 года заключены соглашения на 2022 год между Советом Юрьевецкого муниципального района о передаче КСО полномочий контрольно – счетных органов Юрьевецкого городского поселения, Елнатского, Михайловского и Соболевского сельских поселений по осуществлению внешнего муниципального финансового контроля с Советом Юрьевецкого городского поселения, с Советом Елнатского сельского поселения, с Советом Михайловского сельского поселения и Советом Соболевского сельского поселения.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В течении 2022 года в Юрьевецком городском поселении, в бюджеты сельских поселений в первоначальный бюджет вносились изменения в общем количестве 25 раз, все изменения проверены КСО.  </w:t>
      </w:r>
    </w:p>
    <w:p>
      <w:pPr>
        <w:pStyle w:val="Style14"/>
        <w:jc w:val="center"/>
        <w:rPr/>
      </w:pPr>
      <w:r>
        <w:rPr>
          <w:b/>
        </w:rPr>
        <w:t>5. Мероприятия организационно-правового характера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Для выполнения работ, задач, стоящих перед КСО в целях повышения эффективности и результативности деятельности в 2022 году принимало участие в заседаниях Совета Юрьевецкого муниципального района и Юрьевецкого городского поселения, рассматривающих финансовые вопросы, касающиеся финансово-бюджетной деятельности. </w:t>
        <w:br/>
        <w:t xml:space="preserve">          Принимал участие в публичных слушаниях по бюджету, в работе заседаний комиссии по  бюджетному  законодательству, в заседаниях комиссии по координации работы по противодействию коррупции в Прокуратуре Юрьевецкого района Ивановской области.</w:t>
      </w:r>
    </w:p>
    <w:p>
      <w:pPr>
        <w:pStyle w:val="Style14"/>
        <w:rPr/>
      </w:pPr>
      <w:r>
        <w:rPr/>
        <w:t xml:space="preserve">          </w:t>
      </w:r>
      <w:r>
        <w:rPr/>
        <w:t>Информационное сопровождение деятельности КСО осуществлялось в рамках информирования общественности о результатах деятельности. Основным источником информации о деятельности является Интернет - сайт КСО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6. Показатели эффективности работы Контрольно-счетного органа</w:t>
      </w:r>
    </w:p>
    <w:p>
      <w:pPr>
        <w:pStyle w:val="Style14"/>
        <w:rPr/>
      </w:pPr>
      <w:r>
        <w:rPr/>
        <w:t xml:space="preserve">          </w:t>
      </w:r>
      <w:r>
        <w:rPr/>
        <w:t xml:space="preserve">Руководствуясь, Положением о КСО штатная численность работников составляет 2 единицы. Фактически численность -1 единица, в том числе 1- должность муниципальной службы. </w:t>
      </w:r>
    </w:p>
    <w:p>
      <w:pPr>
        <w:pStyle w:val="Style14"/>
        <w:rPr/>
      </w:pPr>
      <w:r>
        <w:rPr/>
        <w:t xml:space="preserve">          </w:t>
      </w:r>
      <w:r>
        <w:rPr/>
        <w:t>В 2022 году КСО выполнил все запланированные контрольно – ревизионные и экспертно – аналитические мероприятия.</w:t>
      </w:r>
    </w:p>
    <w:p>
      <w:pPr>
        <w:pStyle w:val="Style14"/>
        <w:rPr/>
      </w:pPr>
      <w:r>
        <w:rPr/>
        <w:t xml:space="preserve">          </w:t>
      </w:r>
      <w:r>
        <w:rPr/>
        <w:t>Объем ассигнований, предусмотренных в бюджете муниципального района на обеспечение деятельности КСО на 2022 год запланирован в сумме 593,8 тысяч рублей, фактическое исполнение за 2022 год составило 593,8 тысяч рублей или 100,0%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Контрольно-счетный орган Юрьевецкого муниципального района в ходе своей деятельности в 2022 году обеспечивал реализацию задач и полномочий, возложенных на него Бюджетным Кодексом РФ, Законом от 07.02 2011 г. N 6-ФЗ "Об общих принципах организации и деятельности контрольно-счетных органов субъектов Российской Федерации и муниципальных образований" (в действующей редакции). </w:t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План работы Контрольно-счетного органа Юрьевецкого муниципального района на 2022 год с учетом внеплановых мероприятий выполнен в полном объеме. </w:t>
      </w:r>
    </w:p>
    <w:p>
      <w:pPr>
        <w:pStyle w:val="Style1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evets.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5:00Z</dcterms:created>
  <dc:creator>Глотов</dc:creator>
  <dc:description/>
  <cp:keywords/>
  <dc:language>en-US</dc:language>
  <cp:lastModifiedBy>Ирина</cp:lastModifiedBy>
  <cp:lastPrinted>2023-06-20T15:12:00Z</cp:lastPrinted>
  <dcterms:modified xsi:type="dcterms:W3CDTF">2023-06-20T12:16:00Z</dcterms:modified>
  <cp:revision>13</cp:revision>
  <dc:subject/>
  <dc:title>Российская Федерация</dc:title>
</cp:coreProperties>
</file>