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 февраля 2023 года  №1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Юрьевецкого  муниципального района С.В. Жубаркин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Юрьевец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ab/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</w:t>
      </w:r>
      <w:r>
        <w:rPr>
          <w:rFonts w:eastAsia="Arial Unicode MS"/>
          <w:sz w:val="28"/>
          <w:szCs w:val="28"/>
          <w:u w:val="single"/>
          <w:lang w:eastAsia="ar-SA"/>
        </w:rPr>
        <w:t>15 марта 2023 года, с 00.00 до 23.59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ь комиссии – заместитель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ь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Секретаря комиссии – главный специалист финансового отдела Солунина И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депутата Совета Юрьевецкого  муниципального района Ильиной Н.Ф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управления муниципальной службы, кадровой работы, архивного дела Тютина Н.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6. Обнародовать в соответствии с пунктом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                                                          С.В. Жубарк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Юрье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Л.С. Доринов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решения Совета Юрьевецкого муниципального района </w:t>
      </w:r>
    </w:p>
    <w:p>
      <w:pPr>
        <w:pStyle w:val="Normal"/>
        <w:jc w:val="right"/>
        <w:rPr/>
      </w:pPr>
      <w:r>
        <w:rPr/>
        <w:t>от 27.02.2023 года №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проведения опро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Цель опроса: выявление мнения населения </w:t>
      </w:r>
      <w:r>
        <w:rPr>
          <w:rFonts w:eastAsia="Arial Unicode MS"/>
          <w:sz w:val="26"/>
          <w:szCs w:val="26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 опросе имеют право участвовать жители Юрьевец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Метод проведения опроса: онлайн-опрос жителей Юрьевецкого муниципального района на сайте 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рос проводится путем заполнения интерактивной анкеты на сайте администрации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решения Совета Юрьевецкого муниципального района </w:t>
      </w:r>
    </w:p>
    <w:p>
      <w:pPr>
        <w:pStyle w:val="Normal"/>
        <w:jc w:val="right"/>
        <w:rPr/>
      </w:pPr>
      <w:r>
        <w:rPr/>
        <w:t>от 27.02.2023 года №19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, предлагаемые при проведении онлайн-опро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ждан Юрьевецкого муниципального района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ете ли Вы участие в публичных слушаниях по проекту решения Совета Юрьевецкого муниципального района о бюджете Юрьевецкого муниципального района на очередной финансовый год и на плановый период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ня это не интересует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ете ли Вы участие в публичных слушаниях по проекту решения Совета Юрьевецкого муниципального района об утверждении отчета об исполнении бюджета Юрьевец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ня это не интересует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ремонт учреждений образовани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благоустройство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строительство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аблиц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екс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иаграммы (графическое представление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к проекту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</w:t>
      </w:r>
    </w:p>
    <w:p>
      <w:pPr>
        <w:pStyle w:val="Normal"/>
        <w:jc w:val="right"/>
        <w:rPr/>
      </w:pPr>
      <w:r>
        <w:rPr/>
        <w:t>от 27.02.2023 года №195</w:t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6"/>
          <w:szCs w:val="26"/>
        </w:rPr>
        <w:t xml:space="preserve">Срок проведения опроса </w:t>
      </w:r>
      <w:r>
        <w:rPr>
          <w:sz w:val="26"/>
          <w:szCs w:val="26"/>
          <w:u w:val="single"/>
        </w:rPr>
        <w:t xml:space="preserve">  15 марта  2023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ете ли Вы участие в публичных слушаниях по проекту решения Совета Юрьевецкого муниципального района о бюджете Юрьевецкого муниципального района на очередной финансовый год и на плановый период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74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1069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ете ли Вы участие в публичных слушаниях по проекту решения Совета Юрьевецкого муниципального района об утверждении отчета об исполнении бюджета Юрьевец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 принимаю участ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18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что, по Вашему мнению, необходимо в первую очередь направлять бюджетные средства Юрьевецкого муниципального района?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ремонт учреждений образования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благоустройство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строительство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Затрудняюсь 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Какой формат информации о бюджете для Вас является наиболее удобным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аблиц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екс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иаграммы (графическое представление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8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user</dc:creator>
  <dc:description/>
  <cp:keywords/>
  <dc:language>en-US</dc:language>
  <cp:lastModifiedBy>Ирина</cp:lastModifiedBy>
  <cp:lastPrinted>2023-02-27T13:51:00Z</cp:lastPrinted>
  <dcterms:modified xsi:type="dcterms:W3CDTF">2023-03-01T10:04:00Z</dcterms:modified>
  <cp:revision>12</cp:revision>
  <dc:subject/>
  <dc:title> </dc:title>
</cp:coreProperties>
</file>