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от 25 января 2023 года №19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сполняющего обязанности</w:t>
      </w:r>
    </w:p>
    <w:p>
      <w:pPr>
        <w:pStyle w:val="Normal"/>
        <w:spacing w:lineRule="auto" w:line="276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ётных органов субъектов РФ и муниципальных образований», Уставом Юрьевецкого муниципального района,  решением Совета Юрьевецкого муниципального района от 18.10.2022 №173 «Об утверждении Положения о Контрольно-счетном органе Юрьевецкого муниципального район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вет Юрьевец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председателя Контрольно-счётного органа Юрьевецкого муниципального района, назначить исполняющим обязанности председателя Глотова Владимира Борисовича на время до назначения председателя Контрольно-счётного орг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шение Совета Юрьевецкого муниципального района от 26.10.2022 №177 «О возложении обязанностей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25.01.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Юрьевецкого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>С.В. Жубар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Л.С. Дори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7:00Z</dcterms:created>
  <dc:creator>Admin</dc:creator>
  <dc:description/>
  <cp:keywords/>
  <dc:language>en-US</dc:language>
  <cp:lastModifiedBy>Николай</cp:lastModifiedBy>
  <cp:lastPrinted>2023-01-25T13:53:00Z</cp:lastPrinted>
  <dcterms:modified xsi:type="dcterms:W3CDTF">2023-09-21T07:37:00Z</dcterms:modified>
  <cp:revision>2</cp:revision>
  <dc:subject/>
  <dc:title>nnnn</dc:title>
</cp:coreProperties>
</file>