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ВАНОВСКАЯ ОБЛАСТЬ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РЬЕВЕЦКИЙ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27 ноября 2024 года № 308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Юрьевец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/>
        <w:t xml:space="preserve">Об установлении средней рыночной стоимости 1 квадратного метра </w:t>
      </w:r>
    </w:p>
    <w:p>
      <w:pPr>
        <w:pStyle w:val="ConsPlusTitle"/>
        <w:widowControl/>
        <w:ind w:firstLine="709"/>
        <w:jc w:val="center"/>
        <w:rPr/>
      </w:pPr>
      <w:r>
        <w:rPr/>
        <w:t xml:space="preserve">жилья в Юрьевецком муниципальном районе Ивановской области </w:t>
      </w:r>
    </w:p>
    <w:p>
      <w:pPr>
        <w:pStyle w:val="ConsPlusTitle"/>
        <w:widowControl/>
        <w:ind w:firstLine="709"/>
        <w:jc w:val="center"/>
        <w:rPr/>
      </w:pPr>
      <w:r>
        <w:rPr/>
        <w:t>на 1 квартал 2025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Ивановской области от 14.06.2006 г. № 61-ОЗ «О порядке предоставления ветеранам, инвалидам и семьям, имеющим детей-инвалидов, меры социальной поддержки по обеспечению жильем»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>Правительства Иванов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3.11.2013 № 458-п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для расчета размеров субсидий, выделяемых на приобретение жилых помещений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Юрьевецкого муниципального района реши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норматив средней рыночной стоимости 1 кв. м. общей площади жилья по Юрьевецкому муниципальному району на 1 квартал 2025 года в размере </w:t>
      </w:r>
      <w:r>
        <w:rPr>
          <w:rFonts w:cs="Times New Roman" w:ascii="Times New Roman" w:hAnsi="Times New Roman"/>
          <w:bCs/>
          <w:sz w:val="24"/>
          <w:szCs w:val="24"/>
        </w:rPr>
        <w:t>29757,45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Решение Совета Юрьевецкого муниципального района от 03.10.2024 № 299 «Об установлении средней рыночной стоимости 1 квадратного метра жилья в Юрьевецком муниципальном районе Ивановской области на 4 квартал 2024 года» считать утратившим сил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3. Обнародовать настоящее решение в соответствии п. 10 ст. 8 Устава Юрьевецкого муниципального района и разместить на официальном сайте администрации Юрьевецкого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Врио главы Юрьевецкого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униципального района                                                   А.С. Масленник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Заместитель председателя Совета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Юрьевецкого муниципального района                         Л.С. Доринова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СЧЕТ И ОБОСНОВАНИЕ ПОКАЗАТЕЛЯ СРЕДНЕЙ РЫНОЧНОЙ СТОИМОСТИ 1 КВАДРАТНОГО МЕТРА ОБЩЕЙ ПЛОЩАДИ ЖИЛОГО ПОМЕЩЕНИЯ ПО ЮРЬЕВЕЦКОМУ МУНИЦИПАЛЬНОМУ РАЙОНУ НА 1 КВАРТАЛ 2025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п. 3.1.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 исполнителем), утвержденными приказом Министерства экономического развития РФ от 02.10.2013 № 567 индексируемый уровень цен на 1 квартал 2025 года составляет 100 % к 4 кварталу 2024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ответственно: 29 757,45 х 1 = 29 757,45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7:00Z</dcterms:created>
  <dc:creator>Admin</dc:creator>
  <dc:description/>
  <cp:keywords/>
  <dc:language>en-US</dc:language>
  <cp:lastModifiedBy>Ирина</cp:lastModifiedBy>
  <cp:lastPrinted>2024-11-19T14:59:00Z</cp:lastPrinted>
  <dcterms:modified xsi:type="dcterms:W3CDTF">2024-11-25T07:05:00Z</dcterms:modified>
  <cp:revision>7</cp:revision>
  <dc:subject/>
  <dc:title> </dc:title>
</cp:coreProperties>
</file>