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3 октября 2024 года № 298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Юрье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проса граждан на территории Юрьевец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Arial Unicode MS"/>
          <w:sz w:val="24"/>
          <w:szCs w:val="24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          местного самоуправления в Российской Федерации», Уставом   Юрьевецкого муниципального района, решением Совета Юрьевецкого муниципального района от 01.07.2022 № 144 «Об утверждении Порядка назначения и проведения опроса граждан на территории Юрьевецкого муниципального района», </w:t>
      </w:r>
      <w:r>
        <w:rPr>
          <w:rFonts w:eastAsia="Arial Unicode MS"/>
          <w:color w:val="000000"/>
          <w:sz w:val="24"/>
          <w:szCs w:val="24"/>
          <w:lang w:eastAsia="ar-SA"/>
        </w:rPr>
        <w:t xml:space="preserve">рассмотрев инициативу Главы </w:t>
      </w:r>
      <w:r>
        <w:rPr>
          <w:sz w:val="24"/>
          <w:szCs w:val="24"/>
          <w:lang w:eastAsia="ar-SA"/>
        </w:rPr>
        <w:t xml:space="preserve">Юрьевецкого муниципального района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вет Юрьевецкого муниципального района РЕШИЛ: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1</w:t>
      </w:r>
      <w:r>
        <w:rPr>
          <w:rFonts w:eastAsia="Arial Unicode MS"/>
          <w:sz w:val="24"/>
          <w:szCs w:val="24"/>
          <w:lang w:eastAsia="ar-SA"/>
        </w:rPr>
        <w:t>. Назначить опрос граждан 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29</w:t>
      </w:r>
      <w:r>
        <w:rPr>
          <w:rFonts w:eastAsia="Arial Unicode MS"/>
          <w:sz w:val="24"/>
          <w:szCs w:val="24"/>
          <w:u w:val="single"/>
          <w:lang w:eastAsia="ar-SA"/>
        </w:rPr>
        <w:t xml:space="preserve"> октября 2024 года, с 00.00 до 23.59</w:t>
      </w:r>
      <w:r>
        <w:rPr>
          <w:rFonts w:eastAsia="Arial Unicode MS"/>
          <w:sz w:val="24"/>
          <w:szCs w:val="24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3. Установить минимальную численность жителей Юрьевецкого муниципального района, участвующих в опросе, в количестве 2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4. Создать комиссию по проведению опроса граждан в Юрьевец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Председателя комиссии – заместителя главы администрации района, начальник  финансового отдела Смыслова Е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Заместителя председателя комиссии - заместителя начальника финансового отдела Крылова Т.А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Секретаря комиссии – главный специалист финансового отдела Солунина И.В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ar-SA"/>
        </w:rPr>
        <w:t>- главного специалиста, контролера-ревизора Балаевой М.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главного специалиста управления муниципальной службы, кадровой работы, архивного дела Тютина Н.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5. Настоящее решение направить Главе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6. Обнародовать в соответствии с пунктов 10  статьи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Глава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Юрьевецкого муниципального района                                  С.В.Жубаркин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  <w:lang w:eastAsia="ar-SA"/>
        </w:rPr>
        <w:t xml:space="preserve">Заместитель Председателя Совета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Юрьевецкого муниципального района                                 Л.С.Доринова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.2024 № 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проведения опрос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Цель опроса: выявление мнения населения </w:t>
      </w:r>
      <w:r>
        <w:rPr>
          <w:rFonts w:eastAsia="Arial Unicode MS"/>
          <w:sz w:val="24"/>
          <w:szCs w:val="24"/>
          <w:lang w:eastAsia="ar-SA"/>
        </w:rPr>
        <w:t>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Инициатор опроса: Глава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В опросе имеют право участвовать жители Юрьевецкого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 Метод проведения опроса: анкетирование респондентов, зарегистрированных в социальной сети «Одноклассник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рос проводится путем заполнения опросных листов установленной формы, размещенных в группе «Администрация Юрьевецкого муниципального района» в социальной сети «Однокласни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 Обработка результатов онлайн-опроса проводится методом подсчета количества вариантов ответов, выбранных респондентами на вопросы интерактивной анкеты, с последующим определением доли респондентов, имеющих одинаковые мнения по каждому вопросу интерактивной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24 года № ____</w:t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, предлагаемые при проведении онлайн-опро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ждан 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1.Насколько Вы информированы о бюджете Юрьевецкого муниципального района Ивановской области</w:t>
      </w:r>
      <w:r>
        <w:rPr>
          <w:b/>
          <w:sz w:val="24"/>
          <w:szCs w:val="24"/>
        </w:rPr>
        <w:t>?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2.Знакомитесь ли Вы с решениями Совета Юрьевецкого муниципального района  о бюджете на 2024 год и плановый период?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3.Какой способ ознакомления с информацией о бюджете Юрьевецкого муниципального района в формате "Бюджет для граждан" для Вас наиболее предпочтителен? 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4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Чтобы вы хотели знать о местном бюджете Юрьевецкого муниципального района? 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5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акой формат информации о местном бюджете для Вас является наиболее удобным? 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6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акая информация об исполнении местного бюджета Юрьевецкого муниципального района Вам наиболее интересна? 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7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акая информация о доходах бюджета Юрьевецкого муниципального района Вам наиболее интересна? 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8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акая информация о расходах бюджета Юрьевецкого муниципального района Вам наиболее интересна? 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9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Как вы думаете, для чего проводятся публичные слушания?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10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Участвуете ли Вы в публичных слушаниях по утверждению и исполнению бюджета?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роекту решению Совета Юрьевец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от ___________2024 № 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Уважаемые жители Юрьевецкого муниципального района! 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Просим Вас принять участие в онлайн-опросе общественного мнения по бюджетной тематике с целью реализации Финансовым отделом администрации Юрьевецкого муниципального района мероприятий, направленных на повышение рейтинга Юрьевец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sz w:val="24"/>
          <w:szCs w:val="24"/>
        </w:rPr>
        <w:t xml:space="preserve">Срок проведения опроса </w:t>
      </w:r>
      <w:r>
        <w:rPr>
          <w:sz w:val="24"/>
          <w:szCs w:val="24"/>
          <w:u w:val="single"/>
        </w:rPr>
        <w:t xml:space="preserve">  29 октября 2024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Style w:val="StrongEmphasis"/>
          <w:b w:val="false"/>
          <w:sz w:val="24"/>
          <w:szCs w:val="24"/>
          <w:shd w:fill="FFFFFF" w:val="clear"/>
        </w:rPr>
        <w:t>1. Насколько Вы информированы о бюджете Юрьевецкого муниципального района Ивановской области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рошо информирован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екоторой степени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го не информирован</w:t>
      </w:r>
    </w:p>
    <w:p>
      <w:pPr>
        <w:pStyle w:val="Normal"/>
        <w:shd w:fill="FFFFFF" w:val="clear"/>
        <w:suppressAutoHyphens w:val="true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2.Знакомитесь ли Вы с решениями Совета Юрьевецкого муниципального района  о бюджете на 2024 год и плановый период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, использую их в работ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3.Какой способ ознакомления с информацией о бюджете Юрьевецкого муниципального района в формате "Бюджет для граждан" для Вас наиболее предпочтителен?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йт администрации район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чатные изд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ет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4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Чтобы вы хотели знать о местном бюджете Юрьевецкого муниципального района?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нформация, представленная на сайте муниципального района полностью удовлетворяет мои интересы в части местного бюджет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 чего складываются доходы местного бюджет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акая часть моих налогов идет в местный бюдже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 каким статьям расходов направляются средства местного бюджет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ведения о местном бюджете меня не интересую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5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акой формат информации о местном бюджете для Вас является наиболее удобным?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/>
      </w:pPr>
      <w:r>
        <w:rPr>
          <w:sz w:val="24"/>
          <w:szCs w:val="24"/>
        </w:rPr>
        <w:t>Текс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граммы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6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акая информация об исполнении местного бюджета Юрьевецкого муниципального района Вам наиболее интересна?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/>
      </w:pPr>
      <w:r>
        <w:rPr>
          <w:sz w:val="24"/>
          <w:szCs w:val="24"/>
        </w:rPr>
        <w:t>Результат исполнения местного бюджет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разделам расходов местного бюджета больше всего направлено бюджетных средств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социальной инфраструктуры созданы, реконструированы, отремонтированы за счет каких источников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 вклад физических лиц в формировании местного бюджет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7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акая информация о доходах бюджета Юрьевецкого муниципального района Вам наиболее интересна?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/>
      </w:pPr>
      <w:r>
        <w:rPr>
          <w:sz w:val="24"/>
          <w:szCs w:val="24"/>
        </w:rPr>
        <w:t>Источники формирования налоговых и неналоговых доходов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труктура поступления по годам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8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акая информация о расходах бюджета Юрьевецкого муниципального района Вам наиболее интересна?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/>
      </w:pPr>
      <w:r>
        <w:rPr>
          <w:sz w:val="24"/>
          <w:szCs w:val="24"/>
        </w:rPr>
        <w:t>Расходы в разрезе отраслей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ая структура расходов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гнутые количественные и качественные показатели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 в объекты капитального строительств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9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Как вы думаете, для чего проводятся публичные слушания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/>
      </w:pPr>
      <w:r>
        <w:rPr>
          <w:sz w:val="24"/>
          <w:szCs w:val="24"/>
        </w:rPr>
        <w:t>Для выявления общественного мнения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формальная процедур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10.</w:t>
      </w:r>
      <w:r>
        <w:rPr>
          <w:rStyle w:val="Style12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Участвуете ли Вы в публичных слушаниях по утверждению и исполнению бюджета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, принимаю участие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Хотел бы, но не знаю, когда и где они проходя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е знаю о такой возможности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ет, 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3:00Z</dcterms:created>
  <dc:creator>user</dc:creator>
  <dc:description/>
  <cp:keywords/>
  <dc:language>en-US</dc:language>
  <cp:lastModifiedBy>Ирина</cp:lastModifiedBy>
  <cp:lastPrinted>2024-07-23T14:31:00Z</cp:lastPrinted>
  <dcterms:modified xsi:type="dcterms:W3CDTF">2024-10-03T11:31:00Z</dcterms:modified>
  <cp:revision>13</cp:revision>
  <dc:subject/>
  <dc:title> </dc:title>
</cp:coreProperties>
</file>