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3 октября 2024 года № 297</w:t>
      </w:r>
    </w:p>
    <w:p>
      <w:pPr>
        <w:pStyle w:val="Normal"/>
        <w:rPr/>
      </w:pP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/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</w:rPr>
        <w:t xml:space="preserve"> </w:t>
      </w:r>
      <w:r>
        <w:rPr/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, от 26.10.2022 №176, от 21.09.2023 №232, от 04.07.2024 №269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</w:rPr>
          <w:t>Конституцией</w:t>
        </w:r>
      </w:hyperlink>
      <w:r>
        <w:rPr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23 июня 2008 года №72-ОЗ «О муниципальной службе Ивановской области»,  постановлением администрации Юрьевецкого муниципального района от 19.09.2024 №428 «Об индексации заработной платы работников муниципальных учреждений Юрьевецкого муниципального района, Юрьевецкого городского поселения и работников органов местного самоуправления Юрьевецкого муниципального района и Юрьевецкого городского поселения», в целях совершенствования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решение Совета депутатов Юрьевецкого муниципального района от 27.09.2007 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</w:rPr>
        <w:t xml:space="preserve"> </w:t>
      </w:r>
      <w:r>
        <w:rPr/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 от 29.07.2022 №146, от 26.10.2022 №176, от 21.09.2023 №232, от 04.07.2024 №269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>1.1. В абзаце четвертом пункта 2.2.  Положения  цифры «15588,0» заменить цифрами «16415,0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Разместить настоящее решение на официальном сайте администрации Юрьевецкого муниципального района и обнародовать в соответствии со ст.10 Устава Юрьевецкого муниципального района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 и  распространяется на правоотношения, возникшие с 01.10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Юрьевецкого муниципального района                                       С.В.Жубар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Совета Юрьеве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Л.С.Дори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03 октября 2024 года № 295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09г. № 342, от 13.12.2010г. №5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Совет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7.2024 №269 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,от 22.12.2020 №32, от 24.06.2021 №70, от 28.10.2021 №90, от 29.07.2022 №146, от 26.10.2022 №176, от 21.09.2023 №232, от 04.07.2024 №269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7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7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7.02.2009г. № 342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0г. №5, 04.05.2011г. № 5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я Совета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25.05.2011г. № 57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1г. №63, от 07.12.2011г. № 101,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2г. № 184, от 01.08.2013г.№231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10.2013г. №238, от 03.12.2014г. №317, </w:t>
      </w:r>
    </w:p>
    <w:p>
      <w:pPr>
        <w:pStyle w:val="Normal"/>
        <w:jc w:val="right"/>
        <w:rPr/>
      </w:pPr>
      <w:r>
        <w:rPr/>
        <w:t xml:space="preserve">от 27.10.2015г. №11, от 06.10.2016г. №72, </w:t>
      </w:r>
    </w:p>
    <w:p>
      <w:pPr>
        <w:pStyle w:val="Normal"/>
        <w:jc w:val="right"/>
        <w:rPr/>
      </w:pPr>
      <w:r>
        <w:rPr/>
        <w:t xml:space="preserve">от 29.01.2018г. №144, от 01.10.2019 №226, </w:t>
      </w:r>
    </w:p>
    <w:p>
      <w:pPr>
        <w:pStyle w:val="Normal"/>
        <w:jc w:val="right"/>
        <w:rPr/>
      </w:pPr>
      <w:r>
        <w:rPr/>
        <w:t>от 27.10.2020 №14 от 22.12.2020 №32</w:t>
      </w:r>
    </w:p>
    <w:p>
      <w:pPr>
        <w:pStyle w:val="Normal"/>
        <w:jc w:val="right"/>
        <w:rPr/>
      </w:pPr>
      <w:r>
        <w:rPr/>
        <w:t xml:space="preserve">от 24.06.2021 №70, от 28.10.2021 №90, </w:t>
      </w:r>
    </w:p>
    <w:p>
      <w:pPr>
        <w:pStyle w:val="Normal"/>
        <w:jc w:val="right"/>
        <w:rPr/>
      </w:pPr>
      <w:r>
        <w:rPr/>
        <w:t xml:space="preserve">от 29.07.2022 №146, от 26.10.2022 №176, </w:t>
      </w:r>
    </w:p>
    <w:p>
      <w:pPr>
        <w:pStyle w:val="Normal"/>
        <w:jc w:val="right"/>
        <w:rPr/>
      </w:pPr>
      <w:r>
        <w:rPr/>
        <w:t>от 21.09.2023 №232, от 04.07.2024 №269  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 от 24.06.2021 №70, от 28.10.2021 №90, от 29.07.2022 №146, от 26.10.2022 №176, от 21.09.2023 №232, от 04.07.2024 №269  )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761"/>
        <w:gridCol w:w="1761"/>
      </w:tblGrid>
      <w:tr>
        <w:trPr>
          <w:trHeight w:val="486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должностных окладах)</w:t>
            </w:r>
          </w:p>
        </w:tc>
      </w:tr>
      <w:tr>
        <w:trPr>
          <w:trHeight w:val="365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5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65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5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58" w:hRule="atLeast"/>
        </w:trPr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65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29.09.2007 года № 21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Юрьевец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05.12.2012г. № 18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, от 04.07.2024 №26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, от 24.06.2021 №70, от 28.10.2021 №90, от 29.07.2022 №146, от 26.10.2022 №176, от 21.09.2023 №232, от 04.07.2024 №26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0:00Z</dcterms:created>
  <dc:creator>User</dc:creator>
  <dc:description/>
  <cp:keywords/>
  <dc:language>en-US</dc:language>
  <cp:lastModifiedBy>Ирина</cp:lastModifiedBy>
  <cp:lastPrinted>2024-10-03T11:49:00Z</cp:lastPrinted>
  <dcterms:modified xsi:type="dcterms:W3CDTF">2024-10-03T11:31:00Z</dcterms:modified>
  <cp:revision>9</cp:revision>
  <dc:subject/>
  <dc:title>РОССИЙСКАЯ ФЕДЕРАЦИЯ</dc:title>
</cp:coreProperties>
</file>