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3 октября 2024 года №29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Юрьевец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 досрочном прекращени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лавы Юрьевец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заявление Главы Юрьевецкого муниципального района  Жубаркина Сергея Вячеславовича о прекращении полномочий главы Юрьевецкого муниципального района от 03.10.2024г., руководствуясь статьей 36 Федерального закона от 06.10.2003г.  N131-ФЗ "Об общих принципах организации местного самоуправления в Российской Федерации", статьей 24 Устава Юрьевецкого муниципального район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рьевец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екратить досрочно полномочия  Главы Юрьевецкого муниципального района Жубаркина Сергея Вячеславовича 03 октября 2024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местить на официальном сайте администрации Юрьевецкого муниципального район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Юрьевецкого муниципальн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</w:rPr>
      </w:pPr>
      <w:r>
        <w:rPr>
          <w:b/>
          <w:bCs/>
        </w:rPr>
        <w:t>района</w:t>
        <w:tab/>
        <w:t>С.В.Жубаркин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/>
      </w:pPr>
      <w:r>
        <w:rPr>
          <w:b/>
        </w:rPr>
        <w:t>Юрьевецкого муниципального района                                     Л.С.Дор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1:00Z</dcterms:created>
  <dc:creator>Admin</dc:creator>
  <dc:description/>
  <cp:keywords/>
  <dc:language>en-US</dc:language>
  <cp:lastModifiedBy>Ирина</cp:lastModifiedBy>
  <cp:lastPrinted>2015-09-24T16:20:00Z</cp:lastPrinted>
  <dcterms:modified xsi:type="dcterms:W3CDTF">2024-10-04T10:43:00Z</dcterms:modified>
  <cp:revision>17</cp:revision>
  <dc:subject/>
  <dc:title>nnnnnn</dc:title>
</cp:coreProperties>
</file>