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9215</wp:posOffset>
            </wp:positionV>
            <wp:extent cx="599440" cy="621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20 августа 2024 года  № 285</w:t>
      </w:r>
    </w:p>
    <w:p>
      <w:pPr>
        <w:pStyle w:val="Normal"/>
        <w:rPr/>
      </w:pPr>
      <w:r>
        <w:rPr/>
        <w:t>г.Юрьевец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принятии причальных сооружений  из муниципальной собственности Юрьевецкого городского поселения  в собственность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>
          <w:szCs w:val="24"/>
        </w:rPr>
      </w:pPr>
      <w:r>
        <w:rPr>
          <w:szCs w:val="24"/>
        </w:rPr>
        <w:t xml:space="preserve">Руководствуясь Гражданским Кодексом РФ, Федеральным законом от 06.10.2003г. № 131-ФЗ «Об общих принципах организации местного самоуправления в Российской Федерации», в соответствии с Уставом Юрьевецкого муниципального района, Уставом Юрьевецкого городского поселения, Положением «О порядке управления и распоряжения имуществом, находящимся в муниципальной собственности Юрьевецкого района», утвержденным решением Совета Юрьевецкого муниципального района от 30.06.2015 г № 358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рьевец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из муниципальной собственности Юрьевецкого городского поселения в собственность Юрьевецкого муниципального района и включить в состав казны Юрьевецкого муниципального района следующие причальные сооружения:</w:t>
      </w:r>
    </w:p>
    <w:p>
      <w:pPr>
        <w:pStyle w:val="Normal"/>
        <w:ind w:firstLine="709"/>
        <w:jc w:val="both"/>
        <w:rPr/>
      </w:pPr>
      <w:r>
        <w:rPr/>
        <w:t>- причальную набережную пристани «Юрьевец» (пассажирская), площадью застройки 133,3 кв.м., с кадастровым номером 37:22:020501:150, расположенную по адресу: Ивановская область, г.Юрьевец, ул.Советская, д.2а;</w:t>
      </w:r>
    </w:p>
    <w:p>
      <w:pPr>
        <w:pStyle w:val="Normal"/>
        <w:ind w:firstLine="709"/>
        <w:jc w:val="both"/>
        <w:rPr/>
      </w:pPr>
      <w:r>
        <w:rPr/>
        <w:t>- причальную набережную пристани «Юрьевец» (грузовая), площадью застройки 600 кв.м., с кадастровым номером 37:22:010201:138, расположенную по адресу: Ивановская область, г.Юрьевец, ул.Советская, д.2.</w:t>
      </w:r>
    </w:p>
    <w:p>
      <w:pPr>
        <w:pStyle w:val="Normal"/>
        <w:ind w:firstLine="708"/>
        <w:jc w:val="both"/>
        <w:rPr/>
      </w:pPr>
      <w:r>
        <w:rPr/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 внести соответствующие изменения в реестр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3. 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Юрьевецкого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                     С.В. Жубар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Юрьевецкого муниципального района                                 Л.С.Доринова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7:00Z</dcterms:created>
  <dc:creator>User</dc:creator>
  <dc:description/>
  <cp:keywords/>
  <dc:language>en-US</dc:language>
  <cp:lastModifiedBy>Ирина</cp:lastModifiedBy>
  <cp:lastPrinted>2024-08-16T11:31:00Z</cp:lastPrinted>
  <dcterms:modified xsi:type="dcterms:W3CDTF">2024-08-19T12:13:00Z</dcterms:modified>
  <cp:revision>18</cp:revision>
  <dc:subject/>
  <dc:title/>
</cp:coreProperties>
</file>