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ЬЕВЕЦ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4 июля 2024 года № 27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/>
        <w:t>на 3 квартал 2024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орматив средней рыночной стоимости 1 кв. м. общей площади жилья по Юрьевецкому муниципальному району на 3 квартал 2024 года в размере </w:t>
      </w:r>
      <w:r>
        <w:rPr>
          <w:rFonts w:cs="Times New Roman" w:ascii="Times New Roman" w:hAnsi="Times New Roman"/>
          <w:bCs/>
          <w:sz w:val="24"/>
          <w:szCs w:val="24"/>
        </w:rPr>
        <w:t>29757,45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Решение Совета Юрьевецкого муниципального района от 24.04.2024 № 263 «Об установлении средней рыночной стоимости 1 квадратного метра жилья в Юрьевецком муниципальном районе Ивановской области на 2 квартал 2024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Глава Юрьевецког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униципального района                                                                С.В. Жубарк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Заместитель председател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а Юрьевецкого муниципального района                         Л.С.Дори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ЧЕТ И ОБОСНОВАНИЕ ПОКАЗАТЕЛЯ СРЕДНЕЙ РЫНОЧНОЙ СТОИМОСТИ 1 КВАДРАТНОГО МЕТРА ОБЩЕЙ ПЛОЩАДИ ЖИЛОГО ПОМЕЩЕНИЯ ПО ЮРЬЕВЕЦКОМУ МУНИЦИПАЛЬНОМУ РАЙОНУ НА 3 КВАРТАЛ 2024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3 квартал 2024 года составляет 100 % ко 2 кварталу 2024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ветственно: 29 757,45 х 1 = 29 757,45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7:00Z</dcterms:created>
  <dc:creator>Admin</dc:creator>
  <dc:description/>
  <cp:keywords/>
  <dc:language>en-US</dc:language>
  <cp:lastModifiedBy>Ирина</cp:lastModifiedBy>
  <cp:lastPrinted>2024-07-10T14:44:00Z</cp:lastPrinted>
  <dcterms:modified xsi:type="dcterms:W3CDTF">2024-07-10T11:44:00Z</dcterms:modified>
  <cp:revision>10</cp:revision>
  <dc:subject/>
  <dc:title> </dc:title>
</cp:coreProperties>
</file>