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u w:val="single"/>
        </w:rPr>
        <w:t xml:space="preserve">от 04 июля 2024 года № 270  </w:t>
      </w:r>
      <w:r>
        <w:rPr/>
        <w:t xml:space="preserve">                                                                                   г. Юрьевец</w:t>
      </w:r>
    </w:p>
    <w:p>
      <w:pPr>
        <w:pStyle w:val="Style15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Отчет о деятельности Контрольно-счетного органа Юрьевецкого муниципального района  за 2023 год</w:t>
      </w:r>
    </w:p>
    <w:p>
      <w:pPr>
        <w:pStyle w:val="Style15"/>
        <w:rPr/>
      </w:pPr>
      <w:r>
        <w:rPr/>
        <w:t xml:space="preserve">          </w:t>
      </w:r>
      <w:r>
        <w:rPr/>
        <w:t>Рассмотрев отчет о деятельности Контрольно-счетного органа Юрьевецкого муниципального района за 2022 год,  руководствуясь ст.38 Федерального закона от 06.10.2003 № 131-ФЗ  «Об общих принципах организации местного самоуправления в Российской Федерации», ст.19 Федерального закона  от 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28.1 Устава Юрьевецкого муниципального района Ивановской области, Положением «О Контрольно-счетном органе Юрьевецкого муниципального района», утвержденным решением Совета Юрьевецкого муниципального района  от 18.10.2022 № 173, Совет Юрьевецкого муниципального район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ЕШИЛ:</w:t>
      </w:r>
    </w:p>
    <w:p>
      <w:pPr>
        <w:pStyle w:val="Style15"/>
        <w:rPr/>
      </w:pPr>
      <w:r>
        <w:rPr/>
        <w:t>1.   Отчет о деятельности Контрольно-счетного органа Юрьевецкого муниципального района за 2023 год принять к сведению.</w:t>
      </w:r>
    </w:p>
    <w:p>
      <w:pPr>
        <w:pStyle w:val="Style15"/>
        <w:rPr/>
      </w:pPr>
      <w:r>
        <w:rPr>
          <w:rStyle w:val="StrongEmphasis"/>
          <w:b w:val="false"/>
        </w:rPr>
        <w:t>2. Р</w:t>
      </w:r>
      <w:r>
        <w:rPr/>
        <w:t xml:space="preserve">азместить настоящее решение в информационно-телекоммуникационной сети «Интернет» на официальном сайте Юрьевецкого муниципального района. 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7037" w:leader="none"/>
        </w:tabs>
        <w:rPr/>
      </w:pPr>
      <w:r>
        <w:rPr/>
        <w:t>Глава Юрьевецкого муниципального района</w:t>
        <w:tab/>
        <w:t>С.В.Жубаркин</w:t>
      </w:r>
    </w:p>
    <w:p>
      <w:pPr>
        <w:pStyle w:val="Style15"/>
        <w:spacing w:before="0" w:after="0"/>
        <w:rPr/>
      </w:pPr>
      <w:r>
        <w:rPr/>
        <w:t>Заместитель председателя Совета</w:t>
      </w:r>
    </w:p>
    <w:p>
      <w:pPr>
        <w:pStyle w:val="Style15"/>
        <w:spacing w:before="0" w:after="0"/>
        <w:rPr/>
      </w:pPr>
      <w:r>
        <w:rPr/>
        <w:t>Юрьевецкого муниципального района                                                    Л. С. Доринова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</w:t>
      </w:r>
      <w:r>
        <w:rPr/>
        <w:t xml:space="preserve">к решению Совета Юрьевецкого 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«04» июля  2024 года № 270 </w:t>
      </w:r>
    </w:p>
    <w:p>
      <w:pPr>
        <w:pStyle w:val="Style15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еятельности Контрольно - счетного органа Юрьевецкого муниципального района за 2023 год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«04» июля 2024 года                                                                                                                              г. Юрьевец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rPr/>
      </w:pPr>
      <w:r>
        <w:rPr/>
        <w:t xml:space="preserve">          </w:t>
      </w:r>
      <w:r>
        <w:rPr/>
        <w:t>Ежегодный отчет о деятельности Контрольно-счетного органа Юрьевецкого муниципального района представлен во исполнение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З № 6-ФЗ), статьи 17 Положения  «О Контрольно-счетном органе Юрьевецкого муниципального района», утвержденного  решением Совета Юрьевецкого муниципального района от 18.10.2022 № 173.</w:t>
      </w:r>
    </w:p>
    <w:p>
      <w:pPr>
        <w:pStyle w:val="Style15"/>
        <w:rPr/>
      </w:pPr>
      <w:r>
        <w:rPr/>
        <w:t xml:space="preserve">          </w:t>
      </w:r>
      <w:r>
        <w:rPr/>
        <w:t>В отчете представлены основные итоги деятельности Контрольно-счетного органа Юрьевецкого муниципального района (далее – КСО) за 2023 год, информация о результатах проведённых контрольно - ревизионных и экспертно-аналитических мероприятиях, о принятых мерах по устранению выявленных нарушений и недостатк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Основные итоги деятельности КСО за 2023 год</w:t>
      </w:r>
    </w:p>
    <w:p>
      <w:pPr>
        <w:pStyle w:val="Style15"/>
        <w:rPr/>
      </w:pPr>
      <w:r>
        <w:rPr/>
        <w:t xml:space="preserve">          </w:t>
      </w:r>
      <w:r>
        <w:rPr/>
        <w:t>Деятельность КСО в 2023 году осуществлялась в рамках, возложенных на него действующим законодательством задач и предоставленных полномочий. В 2023 году КСО осуществлял полномочия Контрольно-счетного органа по осуществлению внешнего муниципального финансового контроля за исполнением бюджета Юрьевецкого муниципального района, Юрьевецкого городского поселения и 3-х муниципальных образований Юрьевецкого муниципального района (далее - сельские поселения) по осуществлению внешнего муниципального финансового контроля в соответствии с заключенными соглашениями.</w:t>
      </w:r>
    </w:p>
    <w:p>
      <w:pPr>
        <w:pStyle w:val="Style15"/>
        <w:rPr/>
      </w:pPr>
      <w:r>
        <w:rPr/>
        <w:t xml:space="preserve">          </w:t>
      </w:r>
      <w:r>
        <w:rPr/>
        <w:t>В процессе реализации задач КСО осуществлял свою деятельность в форме экспертно-аналитических и контрольно - ревизионных мероприятий. Обеспечивал единую систему контроля над принятием и исполнением бюджета Юрьевецкого муниципального района, Юрьевецкого городского поселения и бюджетов сельских поселений.</w:t>
      </w:r>
    </w:p>
    <w:p>
      <w:pPr>
        <w:pStyle w:val="Style15"/>
        <w:rPr/>
      </w:pPr>
      <w:r>
        <w:rPr/>
        <w:t xml:space="preserve">          </w:t>
      </w:r>
      <w:r>
        <w:rPr/>
        <w:t>В отчетном году деятельность КСО осуществлялась согласно годового плана работы на 2023 год, с учетом заключенных Соглашений с Юрьевецким городским поселением и сельскими поселениями Юрьевецкого муниципального района.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В соответствии с планом работы КСО на 2023 год, с учетом переданных полномочий городского и сельских поселений, в 2023 году проведено 60 мероприятий (в 2022 году - 57 мероприятия), в т. ч. 22 контрольно - ревизионных мероприятий (в 2026 году - 26 мероприятия) и 38 экспертно- аналитических мероприятий (в 2022 году - 31 мероприятий).  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Общий объем бюджетных средств Юрьевецкого муниципального района, Юрьевецкого городского поселения и бюджетов сельских поселений, проверенных в ходе экспертно-аналитических мероприятий, составил 609 332,8 тыс. руб. </w:t>
      </w:r>
    </w:p>
    <w:p>
      <w:pPr>
        <w:pStyle w:val="Style15"/>
        <w:rPr/>
      </w:pPr>
      <w:r>
        <w:rPr/>
        <w:t xml:space="preserve">          </w:t>
      </w:r>
      <w:r>
        <w:rPr/>
        <w:t>При проведении контрольно - ревизионных мероприятий проверено исполнение бюджета Юрьевецкого муниципального района, Юрьевецкого городского поселения и бюджетов сельских поселений в объеме 559 028,9 тыс. рублей.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В течении 2023 года КСО принимал участие в 2-х внеплановых проверках законности расходования бюджетных средств Юрьевецкого муниципального района совместно с Прокуратурой Юрьевецкого района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Экспертно-аналитическая и контрольно - ревизионная деятельность КСО</w:t>
      </w:r>
    </w:p>
    <w:p>
      <w:pPr>
        <w:pStyle w:val="Style15"/>
        <w:rPr/>
      </w:pPr>
      <w:r>
        <w:rPr/>
        <w:t xml:space="preserve">          </w:t>
      </w:r>
      <w:r>
        <w:rPr/>
        <w:t>Экспертно-аналитические и контрольно – ревизионные мероприятия КСО в 2023 году были направлены на обеспечение единой системы контроля, реализуемого на трех последовательных стадиях:</w:t>
      </w:r>
    </w:p>
    <w:p>
      <w:pPr>
        <w:pStyle w:val="Style15"/>
        <w:rPr/>
      </w:pPr>
      <w:r>
        <w:rPr/>
        <w:t>-текущий контроль за исполнением бюджета Юрьевецкого муниципального района, Юрьевецкого городского поселения и бюджета сельских поселений за 2023 год;</w:t>
      </w:r>
    </w:p>
    <w:p>
      <w:pPr>
        <w:pStyle w:val="Style15"/>
        <w:rPr/>
      </w:pPr>
      <w:r>
        <w:rPr/>
        <w:t>-последующий контроль за исполнением бюджета Юрьевецкого муниципального района, Юрьевецкого городского поселения и бюджетов сельских поселений в 2023 году в виде внешней проверки отчета об исполнении бюджета за 2022 год, 1 квартал 2023 года, 1 полугодие 2023 года, 9 месяцев 2023 года;</w:t>
      </w:r>
    </w:p>
    <w:p>
      <w:pPr>
        <w:pStyle w:val="Style15"/>
        <w:rPr/>
      </w:pPr>
      <w:r>
        <w:rPr/>
        <w:t xml:space="preserve">-предварительный контроль в виде проведения экспертизы проекта бюджета Юрьевецкого муниципального района, Юрьевецкого городского поселения и проектов бюджета сельских поселений на 2024 год и плановый период на 2025 и 2026 годов.  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За отчетный период КСО подготовлены заключения об исполнения бюджета Юрьевецкого муниципального района, Юрьевецкого городского поселения и бюджета сельских за 2022 год, за 1 квартал 2023 года, за 1 полугодие 2023 года и 9 месяцев 2023 года, в которых проанализировано фактическое исполнение доходов и расходов бюджета Юрьевецкого муниципального района, Юрьевецкого городского поселения и бюджета сельских поселений по объему, структуре расходов бюджета, проведен анализ выявленных отклонений.   </w:t>
      </w:r>
    </w:p>
    <w:p>
      <w:pPr>
        <w:pStyle w:val="Style15"/>
        <w:jc w:val="center"/>
        <w:rPr/>
      </w:pPr>
      <w:r>
        <w:rPr>
          <w:b/>
        </w:rPr>
        <w:t>4. Работа в рамках соглашений о передачи полномочий поселений на уровень муниципального района и в рамках соглашений о взаимодействии</w:t>
      </w:r>
    </w:p>
    <w:p>
      <w:pPr>
        <w:pStyle w:val="Style15"/>
        <w:rPr/>
      </w:pPr>
      <w:r>
        <w:rPr/>
        <w:t xml:space="preserve">          </w:t>
      </w:r>
      <w:r>
        <w:rPr/>
        <w:t>В отчетном периоде заключены соглашения с Советом Юрьевецкого городского поселения, с Советом Елнатского сельского поселения, с Советом Михайловского сельского поселения и Советом Соболевского сельского поселения. о передаче КСО полномочий контрольно – счетных органов Юрьевецкого городского поселения, Елнатского, Михайловского и Соболевского сельских поселений по осуществлению внешнего муниципального финансового контроля за исполнением бюджета.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В течении 2023 года в Юрьевецком городском поселении, в бюджеты сельских поселений в первоначальный бюджет вносились изменения в общем количестве 33 раза, все изменения проверены КСО.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5. Мероприятия организационно-правового характера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Для выполнения работ и задач, стоящих перед, КСО в целях повышения эффективности и результативности деятельности в 2023 году принимало участие в заседаниях Совета Юрьевецкого муниципального района и Юрьевецкого городского поселения, рассматривающих финансовые вопросы, касающиеся финансово-бюджетной деятельности. </w:t>
        <w:br/>
        <w:t xml:space="preserve">          Принимал участие в публичных слушаниях по бюджету, в работе заседаний комиссии по  бюджетному  законодательству, в заседаниях комиссии по координации работы по противодействию коррупции в Прокуратуре Юрьевецкого района Ивановской области.</w:t>
      </w:r>
    </w:p>
    <w:p>
      <w:pPr>
        <w:pStyle w:val="Style15"/>
        <w:rPr/>
      </w:pPr>
      <w:r>
        <w:rPr/>
        <w:t xml:space="preserve">          </w:t>
      </w:r>
      <w:r>
        <w:rPr/>
        <w:t>Информационное сопровождение деятельности КСО осуществлялось в рамках информирования общественности о результатах деятельности. Основным источником информации о деятельности является Интернет - сайт КС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Показатели эффективности работы Контрольно-счетного органа</w:t>
      </w:r>
    </w:p>
    <w:p>
      <w:pPr>
        <w:pStyle w:val="Style15"/>
        <w:rPr/>
      </w:pPr>
      <w:r>
        <w:rPr/>
        <w:t xml:space="preserve">          </w:t>
      </w:r>
      <w:r>
        <w:rPr/>
        <w:t xml:space="preserve">Руководствуясь, Положением о КСО штатная численность работников составляет 2 единицы. Фактически численность -1 единица, в том числе 1- должность муниципальной службы. </w:t>
      </w:r>
    </w:p>
    <w:p>
      <w:pPr>
        <w:pStyle w:val="Style15"/>
        <w:rPr/>
      </w:pPr>
      <w:r>
        <w:rPr/>
        <w:t xml:space="preserve">          </w:t>
      </w:r>
      <w:r>
        <w:rPr/>
        <w:t>В 2023 году КСО выполнил все запланированные контрольно – ревизионные и экспертно – аналитические мероприятия.</w:t>
      </w:r>
    </w:p>
    <w:p>
      <w:pPr>
        <w:pStyle w:val="Style15"/>
        <w:rPr/>
      </w:pPr>
      <w:r>
        <w:rPr/>
        <w:t xml:space="preserve">          </w:t>
      </w:r>
      <w:r>
        <w:rPr/>
        <w:t>Объем ассигнований, предусмотренных в бюджете муниципального района на обеспечение деятельности КСО на 2023 год запланирован в сумме 750,2 тысяч рублей, фактическое исполнение за 2023 год составило 728,9 тысяч рублей или 97,2%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Контрольно-счетный орган Юрьевецкого муниципального района в ходе своей деятельности в 2023 году обеспечивал реализацию задач и полномочий, возложенных на него Бюджетным Кодексом РФ, Законом от 07.02 2011 г. N 6-ФЗ "Об общих принципах организации и деятельности контрольно-счетных органов субъектов Российской Федерации и муниципальных образований" (в действующей редакции). 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План работы Контрольно-счетного органа Юрьевецкого муниципального района на 2023 год с учетом внеплановых мероприятий выполнен в полном объем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Исполняющий обязанности Председателя</w:t>
      </w:r>
    </w:p>
    <w:p>
      <w:pPr>
        <w:pStyle w:val="Style15"/>
        <w:spacing w:before="0" w:after="0"/>
        <w:rPr/>
      </w:pPr>
      <w:r>
        <w:rPr/>
        <w:t>КСО Юрьевецкого муниципального района                                                      В. Б. Г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4:00Z</dcterms:created>
  <dc:creator>Глотов</dc:creator>
  <dc:description/>
  <cp:keywords/>
  <dc:language>en-US</dc:language>
  <cp:lastModifiedBy>Ирина</cp:lastModifiedBy>
  <cp:lastPrinted>2024-07-10T14:42:00Z</cp:lastPrinted>
  <dcterms:modified xsi:type="dcterms:W3CDTF">2024-07-10T11:42:00Z</dcterms:modified>
  <cp:revision>16</cp:revision>
  <dc:subject/>
  <dc:title>Российская Федерация</dc:title>
</cp:coreProperties>
</file>