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 июля 2024 года   № 269</w:t>
      </w:r>
      <w:r>
        <w:rPr>
          <w:sz w:val="28"/>
          <w:szCs w:val="28"/>
        </w:rPr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, от 29.07.2022 №146, от 26.10.2022 №176, от 21.09.2023 №23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23 июня 2008 года №72-ОЗ «О муниципальной службе Ивановской области»,  Постановлением правительства Ивановской области от 18.04.2024 №170-п «</w:t>
      </w:r>
      <w:r>
        <w:rPr>
          <w:b w:val="false"/>
          <w:bCs w:val="false"/>
          <w:sz w:val="28"/>
          <w:szCs w:val="28"/>
        </w:rPr>
        <w:t>О внесении изменения в постановление Правительства Ивановской области от 22.12.2023 № 659-п «О дотациях на поддержку мер по обеспечению сбалансированности местных бюджетов в 2024 году»</w:t>
      </w:r>
      <w:r>
        <w:rPr>
          <w:b w:val="false"/>
          <w:sz w:val="28"/>
          <w:szCs w:val="28"/>
        </w:rPr>
        <w:t>, в целях совершенствования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депутатов Юрьевецкого муниципального района от 27.09.2007 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 от 29.07.2022 №146, от 26.10.2022 №176, от 21.09.2023 №23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. В абзаце четвертом пункта 2.2.  Положения  цифры «13554,0» заменить цифрами «15588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«Денежное вознаграждение и ежемесячное денежное поощрение лиц, замещающих в органах местного самоуправления выборных должностных лиц местного самоуправления осуществляющих свои полномочия на постоянной основе Юрьевецкого муниципального района», Приложение № 2 « Размеры должностных окладов и ежемесячного денежного поощрения муниципальных служащих» и Приложение № 3 «Размеры окладов за классный чин муниципальных служащих Юрьевецкого муниципального района» к решению изложить в новой редакции, согласно  Приложения №1 к настоящему Реш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о ст.10 Устава Юрьевец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 распространяется на правоотношения, возникшие с 01.07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    С.В.Жуб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Юрье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Л.С.Доринова</w:t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04 июля 2024 года № 269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09г. № 342, от 13.12.2010г. №5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Совет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0.2021 №90, от 29.07.2022 №146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0.2022 №176, от 21.09.2023 №232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 И ЕЖЕМЕСЯЧНОЕ ДЕНЕЖНОЕ ПООЩРЕНИЕ  ЛИЦ, ЗАМЕЩАЮЩИХ В ОРГАНАХ МЕСТНОГО САМОУПРАВЛЕНИЯ ВЫБОРНЫХ ДОЛЖНОСТНЫХ ЛИЦ МЕСТНОГО САМОУПРАВЛЕНИЯ, ОСУЩЕСТВЛЯЮЩИХ СВОИ ПОЛНОМОЧИЯ НА ПОСТОЯННОЙ ОСНОВЕ ЮРЬЕВ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решения Совета Юрьевецкого муниципального района от 30.10.2013г. №238, от 03.12.2014г. №317, от 27.10.2015г. №11, от 29.01.2018г. №144, от 01.10.2019 №226, от 27.10.2020 №14,от 22.12.2020 №32, от 24.06.2021 №70, от 28.10.2021 №90, от 29.07.2022 №146, от 26.10.2022 №176, от 21.09.2023 №23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42"/>
        <w:gridCol w:w="1800"/>
        <w:gridCol w:w="2311"/>
      </w:tblGrid>
      <w:tr>
        <w:trPr>
          <w:trHeight w:val="5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денежном вознаграждении)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Юрьевецкого муниципального района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4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Юрьевец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82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Юрьевецкого муниципального района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7.02.2009г. № 342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0г. №5, 04.05.2011г. № 50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я Совета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25.05.2011г. № 57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1г. №63, от 07.12.2011г. № 101,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2г. № 184, от 01.08.2013г.№231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10.2013г. №238, от 03.12.2014г. №317, </w:t>
      </w:r>
    </w:p>
    <w:p>
      <w:pPr>
        <w:pStyle w:val="Normal"/>
        <w:jc w:val="right"/>
        <w:rPr/>
      </w:pPr>
      <w:r>
        <w:rPr/>
        <w:t xml:space="preserve">от 27.10.2015г. №11, от 06.10.2016г. №72, </w:t>
      </w:r>
    </w:p>
    <w:p>
      <w:pPr>
        <w:pStyle w:val="Normal"/>
        <w:jc w:val="right"/>
        <w:rPr/>
      </w:pPr>
      <w:r>
        <w:rPr/>
        <w:t xml:space="preserve">от 29.01.2018г. №144, от 01.10.2019 №226, </w:t>
      </w:r>
    </w:p>
    <w:p>
      <w:pPr>
        <w:pStyle w:val="Normal"/>
        <w:jc w:val="right"/>
        <w:rPr/>
      </w:pPr>
      <w:r>
        <w:rPr/>
        <w:t>от 27.10.2020 №14 от 22.12.2020 №32</w:t>
      </w:r>
    </w:p>
    <w:p>
      <w:pPr>
        <w:pStyle w:val="Normal"/>
        <w:jc w:val="right"/>
        <w:rPr/>
      </w:pPr>
      <w:r>
        <w:rPr/>
        <w:t xml:space="preserve">от 24.06.2021 №70, от 28.10.2021 №90, </w:t>
      </w:r>
    </w:p>
    <w:p>
      <w:pPr>
        <w:pStyle w:val="Normal"/>
        <w:jc w:val="right"/>
        <w:rPr/>
      </w:pPr>
      <w:r>
        <w:rPr/>
        <w:t xml:space="preserve">от 29.07.2022 №146, от 26.10.2022 №176, </w:t>
      </w:r>
    </w:p>
    <w:p>
      <w:pPr>
        <w:pStyle w:val="Normal"/>
        <w:jc w:val="right"/>
        <w:rPr/>
      </w:pPr>
      <w:r>
        <w:rPr/>
        <w:t>от 21.09.2023 №232 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,  от 24.06.2021 №70, от 28.10.2021 №90, от 29.07.2022 №146, от 26.10.2022 №176, от 21.09.2023 №232)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1844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29.09.2007 года № 21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Юрьевец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05.12.2012г. № 18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0.2021 №90, от 29.07.2022 №146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0.2022 №176, от 21.09.2023 №2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о  решением Совета депутатов Юрьевецкого муниципального района от 30.07.2009г. № 381, в редакции решения Совета Юрьевецкого муниципального района от 05.12.2012г. № 184, от 30.10.2013г. №238, от 03.12.2014г. №317, от 27.10.2015г. №11, от 29.01.2018г. №144, от 01.10.2019 №226, от 27.10.2020 №14, от 24.06.2021 №70, от 28.10.2021 №90, от 29.07.2022 №146, от 26.10.2022 №176, от 21.09.2023 №2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 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9:00Z</dcterms:created>
  <dc:creator>User</dc:creator>
  <dc:description/>
  <cp:keywords/>
  <dc:language>en-US</dc:language>
  <cp:lastModifiedBy>Ирина</cp:lastModifiedBy>
  <cp:lastPrinted>2024-07-05T09:50:00Z</cp:lastPrinted>
  <dcterms:modified xsi:type="dcterms:W3CDTF">2024-07-05T06:54:00Z</dcterms:modified>
  <cp:revision>8</cp:revision>
  <dc:subject/>
  <dc:title>РОССИЙСКАЯ ФЕДЕРАЦИЯ</dc:title>
</cp:coreProperties>
</file>