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ЫЙ СОЗЫ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От  04 июля  2024 года  №267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утверждении отчёта по использованию резервного фонда администрации Юрьевецкого муниципального района за 2023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Руководствуясь Бюджетным кодексом Российской Федерации, Уставом Юрьевецкого муниципального района, решением Совета Юрьевецкого муниципального района от 26 октября 2011 г. №88 «Об утверждении Положения о бюджетном процессе в Юрьевецком муниципальном районе» (в действующей редакции), 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Unicode MS"/>
          <w:sz w:val="28"/>
          <w:szCs w:val="28"/>
        </w:rPr>
        <w:t>Совет Юрьевецкого муниципального района решил</w:t>
      </w:r>
      <w:r>
        <w:rPr>
          <w:rFonts w:eastAsia="Arial Unicode MS"/>
          <w:b/>
          <w:sz w:val="28"/>
          <w:szCs w:val="28"/>
        </w:rPr>
        <w:t>: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1. Утвердить отчёт по использованию резервного фонда администрации Юрьевецкого муниципального района за 2023 год, согласно приложению №1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рьевецкого муниципального района   </w:t>
        <w:tab/>
        <w:tab/>
        <w:tab/>
        <w:t>С.В.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Юрьевецкого муниципального района</w:t>
        <w:tab/>
        <w:tab/>
        <w:tab/>
        <w:t>Л.С.До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389"/>
        <w:gridCol w:w="1829"/>
        <w:gridCol w:w="1464"/>
        <w:gridCol w:w="1345"/>
        <w:gridCol w:w="1741"/>
      </w:tblGrid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№ 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проекту решения Совета Юрьевецкого муниципального района</w:t>
            </w:r>
          </w:p>
        </w:tc>
      </w:tr>
      <w:tr>
        <w:trPr>
          <w:trHeight w:val="39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04 июля 2024 года №267</w:t>
            </w:r>
          </w:p>
        </w:tc>
      </w:tr>
      <w:tr>
        <w:trPr>
          <w:trHeight w:val="360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ТЧЁТ ПО ИСПОЛЬЗОВАНИЮ РЕЗЕРВНОГО ФОНДА АДМИНИСТРАЦИИ ЮРЬЕВЕЦКОГО МУНИЦИПАЛЬНОГО РАЙОНА ЗА 202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373" w:hRule="atLeas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изводимые за счёт резерв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атель 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умма расходования резервного фон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ток  средств фон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, подраздел использования средств</w:t>
            </w:r>
          </w:p>
        </w:tc>
      </w:tr>
      <w:tr>
        <w:trPr>
          <w:trHeight w:val="40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ный размер фон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000,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1 0730120650 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4:00Z</dcterms:created>
  <dc:creator>Администратор</dc:creator>
  <dc:description/>
  <cp:keywords/>
  <dc:language>en-US</dc:language>
  <cp:lastModifiedBy>Ирина</cp:lastModifiedBy>
  <cp:lastPrinted>2024-07-05T09:34:00Z</cp:lastPrinted>
  <dcterms:modified xsi:type="dcterms:W3CDTF">2024-07-05T06:36:00Z</dcterms:modified>
  <cp:revision>63</cp:revision>
  <dc:subject/>
  <dc:title/>
</cp:coreProperties>
</file>