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106045</wp:posOffset>
            </wp:positionV>
            <wp:extent cx="599440" cy="6216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РОССИЙСКАЯ  ФЕДЕРАЦИЯ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4 апреля 2024 года №26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Юрьев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части нежилого здания из муниципальной собственности Юрьевецкого муниципального района в собственность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Юрьевецкого город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overflowPunct w:val="false"/>
        <w:autoSpaceDE w:val="false"/>
        <w:spacing w:lineRule="auto" w:line="24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ствуясь ст. 124, 582 Гражданского Кодекса РФ, Федеральным законом от 06.10.2003 № 131-ФЗ «Об общих принципах организации местного самоуправления в Российской Федерации», в соответствии с Уставом Юрьевецкого муниципального района, Уставом Юрьевецкого городского поселения, Положением «О порядке управления и распоряжения имуществом, находящимся в муниципальной собственности Юрьевецкого района», утвержденным решением Совета Юрьевецкого муниципального района от 30.06.2015 г № 358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Юрьевецкого муниципального района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из муниципальной собственности Юрьевецкого муниципального района в собственность Юрьевецкого городского поселения и включить в состав казны Юрьевецкого городского поселения часть нежилого здания общей площадью 996,8 кв.м., кадастровый</w:t>
        <w:tab/>
        <w:t xml:space="preserve"> номер 37:22:010203:329 по адресу: Ивановская область, г.Юрьевец, ул. Советская, д.37:</w:t>
      </w:r>
    </w:p>
    <w:p>
      <w:pPr>
        <w:pStyle w:val="Normal"/>
        <w:spacing w:before="0" w:after="1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ежилые помещения с № 1 по № 14, расположенные в подвальном помещении; помещения с № 1 по № 17, с № 19 по № 24, с № 26 по № 27, расположенные на первом этаже здания; помещения с № 1 по № 32, расположенные на втором этаже з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митету по управлению муниципальным имуществом, земельным отношениям и сельскому хозяйству администрации Юрьевецкого муниципального район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оформить акт приема-передачи вышеуказанного имущества; 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sz w:val="26"/>
          <w:szCs w:val="26"/>
        </w:rPr>
        <w:t>- внести соответствующие изменения в реестр муниципальной собственности.</w:t>
      </w:r>
    </w:p>
    <w:p>
      <w:pPr>
        <w:pStyle w:val="Normal"/>
        <w:spacing w:before="0" w:after="1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администрации Юрьевецкого муниципального района и обнародовать в соответствии с п.10 ст.8 Устава Юрьевец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Юрьевец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С.В. Жубар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меститель председателя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Юрьевецкого муниципального района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Л.С. Дорино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1:00Z</dcterms:created>
  <dc:creator>User</dc:creator>
  <dc:description/>
  <cp:keywords/>
  <dc:language>en-US</dc:language>
  <cp:lastModifiedBy>Ирина</cp:lastModifiedBy>
  <cp:lastPrinted>2024-04-15T15:31:00Z</cp:lastPrinted>
  <dcterms:modified xsi:type="dcterms:W3CDTF">2024-04-24T11:03:00Z</dcterms:modified>
  <cp:revision>21</cp:revision>
  <dc:subject/>
  <dc:title/>
</cp:coreProperties>
</file>