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1975" cy="664845"/>
            <wp:effectExtent l="0" t="0" r="0" b="0"/>
            <wp:docPr id="1" name="Герб Юрьевецкого района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Юрьевецкого района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tabs>
          <w:tab w:val="clear" w:pos="708"/>
          <w:tab w:val="left" w:pos="73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1 марта 2024 года №25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Юрье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 проекте </w:t>
      </w:r>
      <w:r>
        <w:rPr>
          <w:sz w:val="26"/>
          <w:szCs w:val="26"/>
          <w:lang w:val="ru-RU"/>
        </w:rPr>
        <w:t>муниципального правового акта</w:t>
      </w:r>
      <w:r>
        <w:rPr>
          <w:sz w:val="26"/>
          <w:szCs w:val="26"/>
        </w:rPr>
        <w:t xml:space="preserve"> </w:t>
      </w:r>
    </w:p>
    <w:p>
      <w:pPr>
        <w:pStyle w:val="Heading1"/>
        <w:rPr/>
      </w:pPr>
      <w:r>
        <w:rPr>
          <w:sz w:val="26"/>
          <w:szCs w:val="26"/>
          <w:lang w:val="ru-RU"/>
        </w:rPr>
        <w:t>«О</w:t>
      </w:r>
      <w:r>
        <w:rPr>
          <w:sz w:val="26"/>
          <w:szCs w:val="26"/>
        </w:rPr>
        <w:t xml:space="preserve"> внесении изменений и дополнений в Устав Юрьевецкого муниципального района Ивановской област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</w:t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Устава Юрьевецкого муниципального района Ивановской области в соответствие с федеральным законодательством,  руководствуясь Федеральным законом от 06.10.2003 №131-ФЗ "Об общих принципах организации местного самоуправления в РФ», Федеральным законом от 31.07.2020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 xml:space="preserve">Федеральным законом от 21.07.2005 N 97-ФЗ "О государственной регистрации уставов муниципальных образований", а также в целях приведения Устава Юрьевецкого муниципального района в соответствие с действующим Федеральным законодательством и законами Ивановской области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 Юрьевецкого муниципального района 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6"/>
          <w:szCs w:val="26"/>
        </w:rPr>
        <w:t xml:space="preserve">Принять проект муниципального правового акта  «О внесении изменений и дополнений в Устав Юрьевецкого муниципального района Ивановской области» (Приложение №1). </w:t>
      </w:r>
    </w:p>
    <w:p>
      <w:pPr>
        <w:pStyle w:val="ConsNormal"/>
        <w:widowControl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Порядок учета предложений по проекту муниципального правового акта «О внесении изменений и дополнений в Устав Юрьевецкого муниципального района Ивановской области»  и порядок участия граждан в его обсуждении (далее – Порядок учета предложений) (Приложение №2)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, проект муниципального правового акта  «О внесении изменений и дополнений в Устав Юрьевецкого муниципального района Ивановской области», Порядок учета предложений в соответствии с п.10 ст.8 Устава  Юрьевецкого муниципального района и  разместить на официальном сайте Юрьевецкого муниципального района в информационно-телекоммуникационной сети Интернет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15.04.2024 г. в 11 часов 00 минут публичные слушания по обсуждению проекта муниципального правового акта  «О внесении изменений и дополнений в Устав Юрьевецкого муниципального района Ивановской области», а также поступивших предложений, замечаний и рекомендаций от населения Юрьевецкого муниципального района, по адресу: Ивановская область, город Юрьевец, улица Советская, дом 37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ктовый зал административного здания. Время начала регистрации участников публичных слушаний в 10 час.30 мин., окончание - в 11 час.00м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Регламент  проведения публичных  слушаний по проекту решения Совета Юрьевецкого муниципального района «О внесении изменений и дополнений в Устав Юрьевецкого муниципального района Ивановской област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риложение № 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sz w:val="26"/>
          <w:szCs w:val="26"/>
        </w:rPr>
        <w:t>Для ознакомления населения Юрьевецкого муниципального района с материалами проекта муниципального правового акта  «О внесении изменений и дополнений в Устав Юрьевецкого муниципального района Ивановской области» определить место нахождения проекта по адресу: Ивановская область, город Юрьевец, улица Советская, дом 37, кабинет 1а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ешения возложить на комиссию по законности, общественной безопасности и местному самоуправлению Совета Юрьевецкого муниципального район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Глава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Юрьевецкого муниципального района                                      С.В. Жубаркин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Заместитель председателя Совета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6"/>
          <w:szCs w:val="26"/>
          <w:lang w:eastAsia="en-US"/>
        </w:rPr>
        <w:t>Юрьевецкого муниципального района</w:t>
        <w:tab/>
        <w:tab/>
        <w:t xml:space="preserve">                  Л.С. Доринова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Юрьевец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от 21.03.2024№256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hanging="1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Normal"/>
        <w:tabs>
          <w:tab w:val="clear" w:pos="708"/>
          <w:tab w:val="left" w:pos="7329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ЮРЬЕВЕЦКОГО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 xml:space="preserve">От                        2024 года №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Юрьевец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  <w:lang w:val="en-US"/>
        </w:rPr>
        <w:t xml:space="preserve"> внесении изменений и дополнений в Устав Юрьевец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муниципального района Ивановской област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val="en-US" w:eastAsia="ar-SA"/>
        </w:rPr>
      </w:pPr>
      <w:r>
        <w:rPr>
          <w:rFonts w:eastAsia="Arial" w:cs="Arial" w:ascii="Arial" w:hAnsi="Arial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07.2005 N 97-ФЗ "О государственной регистрации уставов муниципальных образований", в целях приведения Устава Юрьевецкого муниципального района Ивановской области в соответствие с действующим законодательством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 Юрьевецкого муниципального района 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изменения и дополнения в Устав Юрьевецкого муниципального района Ивановской области» (Приложение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Опубликовать настоящее Решение </w:t>
      </w:r>
      <w:r>
        <w:rPr>
          <w:rFonts w:eastAsia="Calibri"/>
          <w:sz w:val="26"/>
          <w:szCs w:val="26"/>
          <w:lang w:eastAsia="en-US"/>
        </w:rPr>
        <w:t>в газете «Волга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Глава Юрьевецкого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муниципального района </w:t>
        <w:tab/>
        <w:tab/>
        <w:tab/>
        <w:tab/>
        <w:tab/>
        <w:tab/>
        <w:t>С.В. Жубаркин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едседатель Совета Юрьевецкого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муниципального района                                                                И.Л. Щелк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рьевец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   ________2024 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Изменения  и  дополнения</w:t>
      </w:r>
    </w:p>
    <w:p>
      <w:pPr>
        <w:pStyle w:val="Normal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в Устав Юрьевецкого муниципального района Ивановской области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инятый решением Совета Юрьевецкого муниципального района от 20 октября 2005 №50</w:t>
      </w:r>
      <w:r>
        <w:rPr>
          <w:rFonts w:eastAsia="Calibri"/>
          <w:sz w:val="26"/>
          <w:szCs w:val="26"/>
          <w:lang w:val="en-US"/>
        </w:rPr>
        <w:t xml:space="preserve"> (с изменениями и дополнениями, внесенными решениями Совета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 xml:space="preserve">Юрьевецкого муниципального района </w:t>
      </w:r>
      <w:r>
        <w:rPr>
          <w:rFonts w:eastAsia="Calibri"/>
          <w:sz w:val="26"/>
          <w:szCs w:val="26"/>
          <w:lang w:val="en-US" w:eastAsia="en-US"/>
        </w:rPr>
        <w:t>от 19.12.2006 №130, от 27.09.2007 №217, от 27.12.2007 №249, от 27.02.2009 № 347, от 02.07.2009 № 379, от 29.12.2009 № 403, от 16.03.2011 №40, от 10.08.2011 №81, от 28.03.2012 №131, от 10.10.2012 №171, от 20.11.2012 №180, от 31.07.2014 №297, от 30.10.2014 №312, от 03.06.2015 №350, от 28.03.2016 №47, от 18.11.2016 № 80, от 16.01.2018 № 142</w:t>
      </w:r>
      <w:r>
        <w:rPr>
          <w:rFonts w:eastAsia="Calibri"/>
          <w:sz w:val="26"/>
          <w:szCs w:val="26"/>
          <w:lang w:eastAsia="en-US"/>
        </w:rPr>
        <w:t>, от 24.12.2018 №186, от 02.03.2020 №245, от 16.11.2020 №17, от 14.12.2021 №106, от 03.08.2023 №226</w:t>
      </w:r>
      <w:r>
        <w:rPr>
          <w:rFonts w:eastAsia="Calibri"/>
          <w:sz w:val="26"/>
          <w:szCs w:val="26"/>
          <w:lang w:val="en-US"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1</w:t>
      </w:r>
      <w:r>
        <w:rPr>
          <w:b/>
          <w:color w:val="000000"/>
          <w:sz w:val="28"/>
          <w:szCs w:val="28"/>
        </w:rPr>
        <w:t xml:space="preserve"> 1. Пункты 32, 33 части 1 статьи 5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2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3) осуществление в пределах, установленных водным </w:t>
      </w:r>
      <w:hyperlink r:id="rId4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Часть 1 статьи 5 Устава дополнить пунктом 40 следующего содержани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Юрьевецкого муниципального района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Часть 1.1. статьи 5 Устава дополнить пунктом 2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28)</w:t>
      </w:r>
      <w:r>
        <w:rPr/>
        <w:t xml:space="preserve"> </w:t>
      </w:r>
      <w:r>
        <w:rPr>
          <w:bCs/>
          <w:sz w:val="28"/>
          <w:szCs w:val="28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ельских поселений.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ункты 8, 9 части 1 статьи 7 Устава изложить в следующей 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Юрьевецкого муниципального района  официальной информации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) осуществление международных и внешнеэкономических связей в соответствии  с Федеральным законом от 06.10. 2003 №131-ФЗ «Об общих принципах организации местного самоуправления в Российской Федерации»;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тью 21 Устава дополнить частью 5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5.5. Депутат,</w:t>
      </w:r>
      <w:r>
        <w:rPr>
          <w:sz w:val="28"/>
          <w:szCs w:val="28"/>
        </w:rPr>
        <w:t xml:space="preserve"> Глава района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bCs/>
          <w:sz w:val="28"/>
          <w:szCs w:val="28"/>
        </w:rPr>
        <w:t xml:space="preserve">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5">
        <w:r>
          <w:rPr>
            <w:rStyle w:val="InternetLink"/>
            <w:bCs/>
            <w:sz w:val="28"/>
            <w:szCs w:val="28"/>
          </w:rPr>
          <w:t>частями 3</w:t>
        </w:r>
      </w:hyperlink>
      <w:r>
        <w:rPr>
          <w:bCs/>
          <w:sz w:val="28"/>
          <w:szCs w:val="28"/>
        </w:rPr>
        <w:t xml:space="preserve"> - </w:t>
      </w:r>
      <w:hyperlink r:id="rId6">
        <w:r>
          <w:rPr>
            <w:rStyle w:val="InternetLink"/>
            <w:bCs/>
            <w:sz w:val="28"/>
            <w:szCs w:val="28"/>
          </w:rPr>
          <w:t>6 статьи 13</w:t>
        </w:r>
      </w:hyperlink>
      <w:r>
        <w:rPr>
          <w:bCs/>
          <w:sz w:val="28"/>
          <w:szCs w:val="28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Часть 10 статьи 8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. Муниципальные правовые акты Юрьевецкого муниципального района  вступают в силу в порядке, установленном настоящим Уставом, за исключением решений Совета Юрьевецкого муниципального района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татью 8 Устава дополнить частями 10.1-10.2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 Муниципальные нормативные правовые акты Юрьевецкого муниципального района, а также соглашения, заключенные между органами местного самоуправления, вступают в силу после их обнародования, если в самом муниципальном правовом акте не установлен иной порядок вступления его в силу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Юрьевецкий муниципальный район, а также соглашения, заключаемые между органами местного самоуправления, вступают в силу после их обнародования путем официального опубликования в соответствии с пунктами 1 и 2 части 10.2 настоящей стать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Иные муниципальные правовые акты района вступают в силу со дня их принятия, если в самом муниципальном правовом акте не установлен иной порядок вступления его в сил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.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) официальное опубликование Устава </w:t>
      </w:r>
      <w:r>
        <w:rPr>
          <w:bCs/>
          <w:sz w:val="28"/>
          <w:szCs w:val="28"/>
        </w:rPr>
        <w:t>Юрьевецкого муниципального района</w:t>
      </w:r>
      <w:r>
        <w:rPr>
          <w:rFonts w:eastAsia="Calibri"/>
          <w:bCs/>
          <w:sz w:val="28"/>
          <w:szCs w:val="28"/>
          <w:lang w:eastAsia="en-US"/>
        </w:rPr>
        <w:t xml:space="preserve">, решения Совета  </w:t>
      </w:r>
      <w:r>
        <w:rPr>
          <w:bCs/>
          <w:sz w:val="28"/>
          <w:szCs w:val="28"/>
        </w:rPr>
        <w:t xml:space="preserve">Юрьевецкого муниципального района  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Устав на портале Минюста России «Нормативные правовые акты в Российской Федерации» (http://pravo-minjust.ru, http://право-минюст.рф, свидетельство о регистрации СМИ ЭЛ № ФС77-72471 от 05.03.2018)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фициальное опубликование в печатных средствах массовой информации - газете «Волга», сборнике «Правовой вестник Юрьевецкого муниципального района»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размещение в день подписания на срок не менее 10 календарных  дней на информационных стендах Юрьевецкого муниципального района, расположенных по следующим адресам:</w:t>
      </w:r>
    </w:p>
    <w:p>
      <w:pPr>
        <w:pStyle w:val="Style20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г. Юрьевец, ул. Советская, д.37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г. Юрьевец, ул. Советская, д.105;</w:t>
      </w:r>
    </w:p>
    <w:p>
      <w:pPr>
        <w:pStyle w:val="Style20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Юрьевецкий район, с.Елнать, ул.Сиротина, д.6;</w:t>
      </w:r>
    </w:p>
    <w:p>
      <w:pPr>
        <w:pStyle w:val="Style20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Юрьевецкий район, с.Соболево, ул.Молодежная, д.4;</w:t>
      </w:r>
    </w:p>
    <w:p>
      <w:pPr>
        <w:pStyle w:val="Style20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Юрьевецкий район, д.Михайлово, ул.Советская, д.14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4) размещение в день подписания на официальном сайте Администрации Юрье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знакомление неограниченного круга лиц, без использования ими дополнительных технических средств, с муниципальными  правовыми  актами, в том числе соглашениями, заключенными между органами местного самоуправления, обнародованными способами, установленными пунктами 1 и 4 настоящей части, осуществляется в пункте подключения к информационно-телекоммуникационной сети «Интернет», расположенном по адресу: Ивановская область, г. Юрьевец ул. Тарковского, 1а (МФЦ)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Юрьевец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1.03.2024 №256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муниципального правового ак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и дополнений в Устав Юрьевецкого муниципальн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»  и порядок участия граждан в его обсуждении</w:t>
      </w:r>
    </w:p>
    <w:p>
      <w:pPr>
        <w:pStyle w:val="Normal"/>
        <w:shd w:fill="FFFFFF" w:val="clear"/>
        <w:spacing w:lineRule="exact" w:line="254" w:before="379" w:after="0"/>
        <w:ind w:left="3686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54" w:before="10" w:after="0"/>
        <w:ind w:left="14" w:firstLine="76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</w:r>
      <w:r>
        <w:rPr>
          <w:spacing w:val="1"/>
          <w:sz w:val="26"/>
          <w:szCs w:val="26"/>
        </w:rPr>
        <w:t xml:space="preserve">Проект муниципального правового акта о внесении изменений и дополнений в Устав </w:t>
      </w:r>
      <w:r>
        <w:rPr>
          <w:sz w:val="26"/>
          <w:szCs w:val="26"/>
        </w:rPr>
        <w:t xml:space="preserve">Юрьевецкого муниципального района (далее - Проект) не позднее, чем за 30 дней до дня рассмотрения </w:t>
      </w:r>
      <w:r>
        <w:rPr>
          <w:spacing w:val="-7"/>
          <w:sz w:val="26"/>
          <w:szCs w:val="26"/>
        </w:rPr>
        <w:t>вопроса о его принятии подлежит официальному опубликованию. В течение данного периода население может реализовать право на участие в процедуре внесения изменений и дополнений в Устав.</w:t>
      </w:r>
    </w:p>
    <w:p>
      <w:pPr>
        <w:pStyle w:val="Normal"/>
        <w:ind w:firstLine="851"/>
        <w:rPr/>
      </w:pPr>
      <w:r>
        <w:rPr>
          <w:sz w:val="26"/>
          <w:szCs w:val="26"/>
        </w:rPr>
        <w:t>1.2.</w:t>
        <w:tab/>
        <w:t>Участие граждан в обсуждении Проекта предусматривается в следующих формах:       -  внесение письменных предложений</w:t>
      </w:r>
      <w:r>
        <w:rPr>
          <w:spacing w:val="-8"/>
          <w:sz w:val="26"/>
          <w:szCs w:val="26"/>
        </w:rPr>
        <w:t>;</w:t>
      </w:r>
    </w:p>
    <w:p>
      <w:pPr>
        <w:pStyle w:val="Normal"/>
        <w:shd w:fill="FFFFFF" w:val="clear"/>
        <w:spacing w:lineRule="exact" w:line="254"/>
        <w:ind w:right="518" w:firstLine="851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          </w:t>
      </w:r>
      <w:r>
        <w:rPr>
          <w:spacing w:val="-8"/>
          <w:sz w:val="26"/>
          <w:szCs w:val="26"/>
        </w:rPr>
        <w:t xml:space="preserve">-  </w:t>
      </w:r>
      <w:r>
        <w:rPr>
          <w:spacing w:val="-1"/>
          <w:sz w:val="26"/>
          <w:szCs w:val="26"/>
        </w:rPr>
        <w:t>публичные слушания.</w:t>
      </w:r>
    </w:p>
    <w:p>
      <w:pPr>
        <w:pStyle w:val="Normal"/>
        <w:shd w:fill="FFFFFF" w:val="clear"/>
        <w:spacing w:lineRule="exact" w:line="254"/>
        <w:ind w:left="14" w:right="24" w:firstLine="68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3. Правом вносить предложения по проекту муниципального правового акта о внесении </w:t>
      </w:r>
      <w:r>
        <w:rPr>
          <w:spacing w:val="4"/>
          <w:sz w:val="26"/>
          <w:szCs w:val="26"/>
        </w:rPr>
        <w:t xml:space="preserve">изменений и дополнений в Устав Юрьевецкого муниципального района обладают граждане </w:t>
      </w:r>
      <w:r>
        <w:rPr>
          <w:spacing w:val="6"/>
          <w:sz w:val="26"/>
          <w:szCs w:val="26"/>
        </w:rPr>
        <w:t xml:space="preserve">Российской Федерации, имеющие постоянное место жительства в пределах территории </w:t>
      </w:r>
      <w:r>
        <w:rPr>
          <w:spacing w:val="-1"/>
          <w:sz w:val="26"/>
          <w:szCs w:val="26"/>
        </w:rPr>
        <w:t>Юрьевецкого муниципального района, обладающие избирательным правом.</w:t>
      </w:r>
    </w:p>
    <w:p>
      <w:pPr>
        <w:pStyle w:val="Normal"/>
        <w:shd w:fill="FFFFFF" w:val="clear"/>
        <w:spacing w:lineRule="exact" w:line="254" w:before="5" w:after="0"/>
        <w:ind w:left="3274" w:hanging="0"/>
        <w:rPr/>
      </w:pPr>
      <w:r>
        <w:rPr>
          <w:b/>
          <w:sz w:val="26"/>
          <w:szCs w:val="26"/>
        </w:rPr>
        <w:t>2. ПИСЬМЕННЫЕ ПРЕДЛОЖЕНИЯ</w:t>
      </w:r>
    </w:p>
    <w:p>
      <w:pPr>
        <w:pStyle w:val="Normal"/>
        <w:shd w:fill="FFFFFF" w:val="clear"/>
        <w:spacing w:lineRule="exact" w:line="254"/>
        <w:ind w:left="14" w:right="10"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едложения подаются в письменной форме в Совет Юрьевецкого муниципального района </w:t>
      </w:r>
      <w:r>
        <w:rPr>
          <w:spacing w:val="-8"/>
          <w:sz w:val="26"/>
          <w:szCs w:val="26"/>
        </w:rPr>
        <w:t xml:space="preserve">(по адресу: г. Юрьевец, ул. Советская д.37, каб.№1а). Они должны содержать изложение существа предложения, </w:t>
      </w:r>
      <w:r>
        <w:rPr>
          <w:spacing w:val="-1"/>
          <w:sz w:val="26"/>
          <w:szCs w:val="26"/>
        </w:rPr>
        <w:t xml:space="preserve">сведения о лице, обратившемся с предложением (фамилия, имя, отчество, адрес места жительства </w:t>
      </w:r>
      <w:r>
        <w:rPr>
          <w:spacing w:val="2"/>
          <w:sz w:val="26"/>
          <w:szCs w:val="26"/>
        </w:rPr>
        <w:t xml:space="preserve">гражданина), дату составления и подпись. Совет Юрьевецкого муниципального района вправе </w:t>
      </w:r>
      <w:r>
        <w:rPr>
          <w:spacing w:val="-1"/>
          <w:sz w:val="26"/>
          <w:szCs w:val="26"/>
        </w:rPr>
        <w:t>оставить предложение без рассмотрения в случае анонимного обращения.</w:t>
      </w:r>
    </w:p>
    <w:p>
      <w:pPr>
        <w:pStyle w:val="Normal"/>
        <w:shd w:fill="FFFFFF" w:val="clear"/>
        <w:spacing w:lineRule="exact" w:line="254" w:before="14" w:after="0"/>
        <w:ind w:left="701" w:hanging="0"/>
        <w:rPr/>
      </w:pPr>
      <w:r>
        <w:rPr>
          <w:iCs/>
          <w:sz w:val="26"/>
          <w:szCs w:val="26"/>
        </w:rPr>
        <w:t>2.2.</w:t>
      </w:r>
      <w:r>
        <w:rPr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>При поступлении в Совет все предложения регистрируются.</w:t>
      </w:r>
    </w:p>
    <w:p>
      <w:pPr>
        <w:pStyle w:val="Normal"/>
        <w:shd w:fill="FFFFFF" w:val="clear"/>
        <w:spacing w:lineRule="exact" w:line="254"/>
        <w:ind w:left="10"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    По мере поступления предложений    председатель Совета Юрьевецкого муниципального района </w:t>
      </w:r>
      <w:r>
        <w:rPr>
          <w:spacing w:val="-7"/>
          <w:sz w:val="26"/>
          <w:szCs w:val="26"/>
        </w:rPr>
        <w:t xml:space="preserve">направляет данные предложения в соответствующую комиссию Совета, в компетенцию которой входит </w:t>
      </w:r>
      <w:r>
        <w:rPr>
          <w:spacing w:val="-11"/>
          <w:sz w:val="26"/>
          <w:szCs w:val="26"/>
        </w:rPr>
        <w:t>рассмотрение данного вопроса.</w:t>
      </w:r>
    </w:p>
    <w:p>
      <w:pPr>
        <w:pStyle w:val="Normal"/>
        <w:shd w:fill="FFFFFF" w:val="clear"/>
        <w:spacing w:lineRule="exact" w:line="254"/>
        <w:ind w:left="342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3. ПУБЛИЧНЫЕ СЛУШ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54" w:before="5" w:after="0"/>
        <w:ind w:left="0" w:firstLine="696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Публичные слушания проводятся в соответствии с </w:t>
      </w:r>
      <w:r>
        <w:rPr>
          <w:bCs/>
          <w:sz w:val="26"/>
          <w:szCs w:val="26"/>
        </w:rPr>
        <w:t>Положением о порядке организации и проведения публичных слушаний в  Юрьевецком муниципальном районе</w:t>
      </w:r>
      <w:r>
        <w:rPr>
          <w:spacing w:val="-6"/>
          <w:sz w:val="26"/>
          <w:szCs w:val="26"/>
        </w:rPr>
        <w:t>, утвержденным решением</w:t>
      </w:r>
      <w:r>
        <w:rPr>
          <w:sz w:val="26"/>
          <w:szCs w:val="26"/>
        </w:rPr>
        <w:t xml:space="preserve"> Совета Юрьевецкого муниципального района от 30.10.2013 г. № 247</w:t>
      </w:r>
      <w:r>
        <w:rPr>
          <w:spacing w:val="-6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54"/>
        <w:ind w:left="0" w:firstLine="696"/>
        <w:jc w:val="both"/>
        <w:rPr>
          <w:sz w:val="26"/>
          <w:szCs w:val="26"/>
        </w:rPr>
      </w:pPr>
      <w:r>
        <w:rPr>
          <w:spacing w:val="13"/>
          <w:sz w:val="26"/>
          <w:szCs w:val="26"/>
        </w:rPr>
        <w:t xml:space="preserve">Перед началом публичных слушаний лицо ответственное за их проведение </w:t>
      </w:r>
      <w:r>
        <w:rPr>
          <w:spacing w:val="-1"/>
          <w:sz w:val="26"/>
          <w:szCs w:val="26"/>
        </w:rPr>
        <w:t>организует регистрацию участ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54"/>
        <w:ind w:left="0" w:firstLine="696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редседательствующий на публичных слушаниях открывает слушания и оглашает </w:t>
      </w:r>
      <w:r>
        <w:rPr>
          <w:spacing w:val="-1"/>
          <w:sz w:val="26"/>
          <w:szCs w:val="26"/>
        </w:rPr>
        <w:t xml:space="preserve">наименование Проекта, выносимого на публичные слушания, инициаторов проведения публичных </w:t>
      </w:r>
      <w:r>
        <w:rPr>
          <w:sz w:val="26"/>
          <w:szCs w:val="26"/>
        </w:rPr>
        <w:t xml:space="preserve">слушаний, предложения о времени выступления участников публичных слушаний, представляет </w:t>
      </w:r>
      <w:r>
        <w:rPr>
          <w:spacing w:val="-6"/>
          <w:sz w:val="26"/>
          <w:szCs w:val="26"/>
        </w:rPr>
        <w:t>себя и секретар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54"/>
        <w:ind w:left="0" w:firstLine="69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сле окончания прений председательствующий предоставляет слово секретарю, который уточняет рекомендации, внесенные в итоговый докумен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54"/>
        <w:ind w:left="0" w:right="518" w:firstLine="696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В итоговый документ публичных слушаний входят все, не  отозванные их </w:t>
      </w:r>
      <w:r>
        <w:rPr>
          <w:spacing w:val="-1"/>
          <w:sz w:val="26"/>
          <w:szCs w:val="26"/>
        </w:rPr>
        <w:t>авторами, рекомендации и пред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Итоги публичных слушаний подлежат обнародованию путем размещения на информационных стендах Юрьевецкого муниципального района, расположенных по следующим адресам: г. Юрьевец, ул. Советская д.37; г. Юрьевец, ул Советская д.97; Юрьевецкий район, с. Елнать ул.Сиротина д.6; Юрьевецкий район, с.Соболево ул.Молодежная д.4; Юрьевецкий район, д.Михайлово ул.Советская д.14а и на официальном сайте администрации Юрьев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Юрьевец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от 21.03.2024 №256</w:t>
      </w:r>
    </w:p>
    <w:p>
      <w:pPr>
        <w:pStyle w:val="Normal"/>
        <w:ind w:firstLine="75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публичных  слушаний по проекту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Юрьеве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У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  <w:r>
        <w:rPr>
          <w:sz w:val="26"/>
          <w:szCs w:val="26"/>
          <w:highlight w:val="yellow"/>
        </w:rPr>
        <w:t xml:space="preserve">   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ий Регламент, в соответствии с решением Совета Юрьевецкого муниципального района  от 30.10.2013 г. № 247 «</w:t>
      </w:r>
      <w:r>
        <w:rPr>
          <w:bCs/>
          <w:sz w:val="26"/>
          <w:szCs w:val="26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6"/>
          <w:szCs w:val="26"/>
        </w:rPr>
        <w:t>», определяет порядок организации и проведения публичных слушаний  по проекту решения Совета Юрьевецкого муниципального района «О внесении изменений и дополнений в Устав Юрьевецкого муниципального района Иванов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ложения настоящего Регламента обязательны для соблюдения всеми присутствующими на публичных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2. Предмет обсуждения на публичных слушаниях</w:t>
      </w:r>
    </w:p>
    <w:p>
      <w:pPr>
        <w:pStyle w:val="Normal"/>
        <w:ind w:firstLine="426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ом обсуждения на публичных слушаниях является проект решения Совета Юрьевецкого муниципального района «О внесении изменений и дополнений в Устав Юрьевецкого муниципального района Ивановской области».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3. Время и место проведения публичных слушаний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15.04.2024 года в 11 часов 00 минут  по обсуждению проекта решения Совета Юрьевецкого муниципального района «О внесении изменений и дополнений в Устав Юрьевецкого муниципального района Ивановской области», а также поступивших предложений, замечаний и рекомендаций от населения Юрьевецкого муниципального района, по адресу: Ивановская область, город Юрьевец, улица Советская, дом 37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ктовый зал административного здания. Время начала регистрации участников публичных слушаний в 9 час.30 мин., окончание - в 10 час.00 мин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4. Участники публичных слушан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частниками публичных слушаний с правом выступ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селение Юрьевецкого муниципального района, достигшие на день принятия решения о проведении публичных слушаний возраста 18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лава Юрьевецкого муниципального района (уполномоченные им представител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депутаты Совета Юрьевец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члены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муниципальные служащие  Юрьевец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Информирование о проведении публичных слушаний</w:t>
      </w:r>
      <w:r>
        <w:rPr>
          <w:sz w:val="26"/>
          <w:szCs w:val="26"/>
          <w:highlight w:val="yellow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вет Юрьевецкого муниципального района обнародует путем размещения на информационных стендах Юрьевецкого муниципального района, расположенных по следующим адресам: г. Юрьевец, ул. Советская д.37; г. Юрьевец, ул Советская д.97; Юрьевецкий район, с. Елнать ул.Сиротина д.6; Юрьевецкий район, с.Соболево ул.Молодежная д.4; Юрьевецкий район, д.Михайлово ул.Советская д.14а и на официальном сайте администрации Юрьевецкого муниципального района в информационно-телекоммуникационной сети Интернет:</w:t>
      </w:r>
    </w:p>
    <w:p>
      <w:pPr>
        <w:pStyle w:val="Heading1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решение Совета Юрьевецкого муниципального района от </w:t>
      </w:r>
      <w:r>
        <w:rPr>
          <w:b w:val="false"/>
          <w:sz w:val="26"/>
          <w:szCs w:val="26"/>
          <w:lang w:val="ru-RU"/>
        </w:rPr>
        <w:t xml:space="preserve">21.03.2024 года №256   </w:t>
      </w:r>
      <w:r>
        <w:rPr>
          <w:b w:val="false"/>
          <w:sz w:val="26"/>
          <w:szCs w:val="26"/>
        </w:rPr>
        <w:t xml:space="preserve">«О проекте </w:t>
      </w:r>
      <w:r>
        <w:rPr>
          <w:b w:val="false"/>
          <w:sz w:val="26"/>
          <w:szCs w:val="26"/>
          <w:lang w:val="ru-RU"/>
        </w:rPr>
        <w:t>решения Совета Юрьевецкого муниципального райо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“О</w:t>
      </w:r>
      <w:r>
        <w:rPr>
          <w:b w:val="false"/>
          <w:sz w:val="26"/>
          <w:szCs w:val="26"/>
        </w:rPr>
        <w:t xml:space="preserve"> внесении изменений и дополнений в Устав Юрьевецкого муниципального района Ивановской области</w:t>
      </w:r>
      <w:r>
        <w:rPr>
          <w:b w:val="false"/>
          <w:sz w:val="26"/>
          <w:szCs w:val="26"/>
          <w:lang w:val="ru-RU"/>
        </w:rPr>
        <w:t>”»;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проект решения Совета Юрьевецкого муниципального района «О внесении изменений и дополнений в Устав Юрьевецкого муниципального района Ивановской области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учета предложений по проекту решения Совета Юрьевецкого муниципального района «О внесении изменений и дополнений в Устав Юрьевецкого муниципального района Ивановской области»  и порядок участия граждан в его обсуждении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публикование  и размещение указанных документов на  официальном сайте  Юрьевецкого муниципального района в информационно-телекоммуникационной сети Интернет  для всеобщего ознакомления, обсуждения и направления предложений осуществляется  не позднее, чем за пять дней до дня проведения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Юрьевецкого муниципального района  не позднее, чем за пять дней до дня проведения публичных слушаний  размещает информационное сообщение о проведении указанных публичных слушаний на официальном сайте  Юрьевецкого муниципального района в информационно-телекоммуникационной сети Интернет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проведении публичных слушаний включает в себя следующие свед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ата, время и место проведения публичных слушаний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Порядок учета предложений по проекту решения Совета Юрьевецкого муниципального района «О внесении изменений и дополнений в Устав Юрьевецкого муниципального района Ивановской области»  и порядок участия граждан в его обсуждени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Место нахождения проекта муниципального правового акта для ознакомления с ним населения Юрьевец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ремя начала и окончания регистрации участников публичных слушан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6. Регистрация участников публичных слушаний</w:t>
      </w:r>
      <w:r>
        <w:rPr>
          <w:sz w:val="26"/>
          <w:szCs w:val="26"/>
          <w:highlight w:val="yellow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гистрация участников публичных слушаний осуществляется непосредственно перед началом публичных слуша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регистрации граждане должны сообщить фамилию, имя, отчество, адрес регистрации на территории Российской Федерации, контактный телефон для связ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е если участник публичных слушаний представляет организацию, то при регистрации он также должен сообщить ее наименование и фактический адрес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7. Ведение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едущим на публичных слушаниях является заместитель председателя  Совета Юрьевецкого муниципального района либо председатель постоянной комиссии по законности, общественной безопасности и местному самоуправлению Совета Юрьевецкого муниципального района (далее – ведущий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ем на публичных слушаниях является специалист Совета Юрьевецкого муниципального района либо специалист  отдела организационно-кадровой службы и архивного дела администрации Юрьевец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 публичных слуша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рывает  и закрывает публичные слушания в установл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лашает тему публичных слушаний, основания их проведения;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представляет секретаря  публичных слушаний, который ведет протоко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время вы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слово для докладов и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соблюдать настоящий Регламент и обеспечивать его соблюдение всеми участниками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слово для выступлений и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выполнять   другие   требования, предъявляемые     к  нему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не вправе прерывать выступление и вопросы, если выступающий не выходит за рамки отведенного времени и не нарушает Реглам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ях и в порядке, установленных настоящим Регламентом, призывать выступающего, высказываться по существу обсуждаемого во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рывать выступление после предупреждения, сделанного выступающему, если тот вышел за рамки установленного времени или нарушил Регламен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давать вопросы выступающему по окончании его вы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объявить  участнику публичных слушаний замечание за неэтичное поведение, нарушение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ыступление и вопросы на публичных слушаниях допускаются только после предоставления слова веду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ыступающий обязан соблюдать настоящий Регламент, не допускать неэтичного поведения, выступать по существу обсуждаемого на публичных слушаниях вопроса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8. Порядок обсуждения на публичных слушаниях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публичных слушаний ведущий оглашает состав присутствую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состоит из доклада, вопросов, выступлений в прениях, заключительного выступления докладчика, заключительного слова веду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убличных слушаний определяется веду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суждение  вопроса начинается с доклада. Доклад – заранее подготовленное сообщение по обсуждаемому вопросу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докладом выступает председатель Совета Юрьевецкого муниципального район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окончании доклада докладчик отвечает на вопрос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 публичных слушаний заявляет о желании задать вопрос докладчику или выступающему поднятием руки после завершения доклада или выступления. Слово предоставляется в порядке очередности заявок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предоставления слова для вопроса докладчику или выступающему участник публичных слушаний должен сообщить фамилию, имя, отчество и должность, в случае если участник является должностным лицом или представителем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сле ответов на вопросы участникам публичных слушаний предоставляется слово для выступления в пр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апись на выступление в прениях осуществляется при регистрации участников публичных слушаний перед началом публичных слушаний, либо путем  направления заявки в письменном виде секретарю публичных слушаний. Запись на выступление прекращается по окончании этапа обсуждения, предшествующего прениям. Слово предоставляется в порядке очередности поступления зая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публичных слушаний имеет право на одно выступление в пр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ю прений докладчик выступает с заключительным выступлением,  в котором комментирует замечания, высказанные в прениях, и излагает аргументы, обосновывающие его пози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сле заключительного выступления докладчика ведущий проводит открытое голосование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голосовании участвуют все зарегистрированные участник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большинством голосов от числа зарегистрированных участников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убличных слушаний составляется протокол, который подписывается ведущим и секретарем публичных слушаний. В протокол заносятся предложения о дополнениях и изменениях к опубликованному проекту решения Совета Юрьевецкого муниципального района «О внесении изменений и дополнений в Устав Юрьевецкого муниципального района Ивановской области», внесенные в ходе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публичных слушаний подлежит обнародованию путем размещения на информационных стендах Юрьевецкого муниципального района, расположенных по следующим адресам: г. Юрьевец, ул. Советская д.37; г. Юрьевец, ул Советская д.97; Юрьевецкий район, с. Елнать ул.Сиротина д.6; Юрьевецкий район, с.Соболево ул.Молодежная д.4; Юрьевецкий район, д.Михайлово ул.Советская д.14а и на официальном сайте администрации Юрьевецкого муниципального райо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публичных слушаний направляется в Совет Юрьевецкого муниципального района и учитывается при рассмотрении вопроса о приняти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й и дополнений в Устав Юрьевецкого муниципального района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LAW&amp;n=464879&amp;dst=100280" TargetMode="External"/><Relationship Id="rId5" Type="http://schemas.openxmlformats.org/officeDocument/2006/relationships/hyperlink" Target="https://login.consultant.ru/link/?req=doc&amp;base=RZB&amp;n=464894&amp;dst=336" TargetMode="External"/><Relationship Id="rId6" Type="http://schemas.openxmlformats.org/officeDocument/2006/relationships/hyperlink" Target="https://login.consultant.ru/link/?req=doc&amp;base=RZB&amp;n=464894&amp;dst=3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4:00Z</dcterms:created>
  <dc:creator>User</dc:creator>
  <dc:description/>
  <cp:keywords/>
  <dc:language>en-US</dc:language>
  <cp:lastModifiedBy>Ирина</cp:lastModifiedBy>
  <cp:lastPrinted>2024-03-21T15:09:00Z</cp:lastPrinted>
  <dcterms:modified xsi:type="dcterms:W3CDTF">2024-03-21T12:14:00Z</dcterms:modified>
  <cp:revision>18</cp:revision>
  <dc:subject/>
  <dc:title/>
</cp:coreProperties>
</file>