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9215</wp:posOffset>
            </wp:positionV>
            <wp:extent cx="599440" cy="6216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РОССИЙСКАЯ  ФЕДЕРАЦИЯ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1 марта 2024 года №25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г. Юрьевец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 принятии объектов водоотведения из муниципальной собственности Юрьевецкого городского поселения  в собственность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overflowPunct w:val="false"/>
        <w:autoSpaceDE w:val="false"/>
        <w:spacing w:lineRule="auto" w:line="240"/>
        <w:ind w:firstLine="709"/>
        <w:textAlignment w:val="baseline"/>
        <w:rPr>
          <w:szCs w:val="24"/>
        </w:rPr>
      </w:pPr>
      <w:r>
        <w:rPr>
          <w:szCs w:val="24"/>
        </w:rPr>
        <w:t>Руководствуясь ст. 124, 582 Гражданского Кодекса РФ, Федеральным законом от 06.10.2003 № 131-ФЗ «Об общих принципах организации местного самоуправления в Российской Федерации», в соответствии с Уставом Юрьевецкого муниципального района, Уставом Юрьевецкого городского поселения, Положением «О порядке управления и распоряжения имуществом, находящимся в муниципальной собственности Юрьевецкого района», утвержденным решением Совета Юрьевецкого муниципального района от 30.06.2015 г № 358, в связи с осуществления части полномочий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рьевец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из муниципальной собственности Юрьевецкого городского поселения в собственность Юрьевецкого муниципального района следующие объекты водоотведения:</w:t>
      </w:r>
    </w:p>
    <w:p>
      <w:pPr>
        <w:pStyle w:val="Normal"/>
        <w:ind w:firstLine="709"/>
        <w:jc w:val="both"/>
        <w:rPr/>
      </w:pPr>
      <w:r>
        <w:rPr/>
        <w:t>- очистные сооружения, площадь застройки 131,7 кв.м., кадастровый номер 37:22:010101:384, инв. № 24:237:002:000043960, лит. I, II, III, IV, расположенные по адресу: Ивановская область, г.Юрьевец, в микрорайоне «Пушкариха»;</w:t>
      </w:r>
    </w:p>
    <w:p>
      <w:pPr>
        <w:pStyle w:val="Normal"/>
        <w:ind w:firstLine="709"/>
        <w:jc w:val="both"/>
        <w:rPr/>
      </w:pPr>
      <w:r>
        <w:rPr/>
        <w:t>- канализационную сеть, протяженностью 1148,9 м., кадастровый номер 37:22:000000:154, инв. № 24:237:002:000044210, лит. I, расположенную по адресу: Ивановская область, г. Юрьевец, ул. Свободы, ул. Текстильная, ул. Кинешемская.</w:t>
      </w:r>
    </w:p>
    <w:p>
      <w:pPr>
        <w:pStyle w:val="Normal"/>
        <w:ind w:firstLine="708"/>
        <w:jc w:val="both"/>
        <w:rPr/>
      </w:pPr>
      <w:r>
        <w:rPr/>
        <w:t>2. Комитету по управлению муниципальным имуществом, земельным отношениям и сельскому хозяйству администрации Юрьевецкого муниципального района внести соответствующие изменения в реестр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3. 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Глава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Юрьевецкого муниципального района                                      С.В. Жубаркин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Заместитель председателя Совета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6"/>
          <w:szCs w:val="26"/>
          <w:lang w:eastAsia="en-US"/>
        </w:rPr>
        <w:t>Юрьевецкого муниципального района</w:t>
        <w:tab/>
        <w:tab/>
        <w:t xml:space="preserve">                   Л.С. Дор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7:00Z</dcterms:created>
  <dc:creator>User</dc:creator>
  <dc:description/>
  <cp:keywords/>
  <dc:language>en-US</dc:language>
  <cp:lastModifiedBy>Ирина</cp:lastModifiedBy>
  <cp:lastPrinted>2024-03-13T11:47:00Z</cp:lastPrinted>
  <dcterms:modified xsi:type="dcterms:W3CDTF">2024-03-21T11:56:00Z</dcterms:modified>
  <cp:revision>16</cp:revision>
  <dc:subject/>
  <dc:title/>
</cp:coreProperties>
</file>