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9215</wp:posOffset>
            </wp:positionV>
            <wp:extent cx="599440" cy="6216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1 марта 2024 года №252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Юрье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О принятии нежилого здания и земельного участка по адресу: Ивановская область, г.Юрьевец, ул.Советская, д.87  из муниципальной собственности Юрьевецкого городского поселения  в собственность  Юрьеве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overflowPunct w:val="false"/>
        <w:autoSpaceDE w:val="false"/>
        <w:spacing w:lineRule="auto" w:line="24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ражданским Кодексом РФ, Федеральным законом от 06.10.2003            № 131-ФЗ «Об общих принципах организации местного самоуправления в Российской Федерации», в соответствии с Уставом Юрьевецкого муниципального района, Уставом Юрьевецкого городского поселения, Положением «О порядке управления и распоряжения имуществом, находящимся в муниципальной собственности Юрьевецкого района», утвержденным решением Совета Юрьевецкого муниципального района от 30.06.2015 г № 358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з муниципальной собственности Юрьевецкого городского поселения в собственность Юрьевецкого муниципального района и включить в состав казны Юрьевецкого муниципального района следующий объект недвижимого имуще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, 2-х этажное (подземных этажей – 1), материал наружных стен – рубленные,  1917 года постройки, общей площадью 586,7 кв.м., кадастровый номер 37:22:010101:81, лит.А, расположенное по адресу: Ивановская область, г.Юрьевец, ул.Советская, д.8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площадью 569 кв.м., кадастровый номер 37:22:010101:8, с разрешенным использованием: для общественно-деловых целей, категории земель «Земли населенных пунктов», расположенный по адресу: Ивановская область, г.Юрьевец, ул.Советская, д.8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митету по управлению муниципальным имуществом, земельным отношениям и сельскому хозяйству администрации Юрьевецкого муниципального района внести соответствующие изменения в реестр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лава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Юрьевецкого муниципального района                                      С.В. Жубаркин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Заместитель Председателя Совета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Юрьевецкого муниципального района</w:t>
        <w:tab/>
        <w:tab/>
        <w:t xml:space="preserve">                         Л.С. Доринова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7:00Z</dcterms:created>
  <dc:creator>User</dc:creator>
  <dc:description/>
  <cp:keywords/>
  <dc:language>en-US</dc:language>
  <cp:lastModifiedBy>Ирина</cp:lastModifiedBy>
  <cp:lastPrinted>2024-03-21T14:55:00Z</cp:lastPrinted>
  <dcterms:modified xsi:type="dcterms:W3CDTF">2024-03-21T11:55:00Z</dcterms:modified>
  <cp:revision>14</cp:revision>
  <dc:subject/>
  <dc:title/>
</cp:coreProperties>
</file>