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none"/>
        </w:tabs>
        <w:jc w:val="right"/>
        <w:rPr/>
      </w:pPr>
      <w:r>
        <w:rPr>
          <w:b/>
          <w:bCs/>
          <w:sz w:val="28"/>
          <w:szCs w:val="28"/>
          <w:lang w:val="en-US" w:eastAsia="en-US"/>
        </w:rPr>
        <w:tab/>
        <w:tab/>
        <w:tab/>
        <w:t xml:space="preserve">   </w:t>
        <w:tab/>
        <w:tab/>
        <w:t xml:space="preserve">                                                        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 марта 2024 года №24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опроса граждан на территории Юрьевец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Arial Unicode MS"/>
          <w:sz w:val="26"/>
          <w:szCs w:val="26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          местного самоуправления в Российской Федерации», Уставом   Юрьевецкого муниципального района, решением Совета Юрьевецкого муниципального района от 01.07.2022 № 144 «Об утверждении Порядка назначения и проведения опроса граждан на территории Юрьевецкого муниципального района», </w:t>
      </w:r>
      <w:r>
        <w:rPr>
          <w:rFonts w:eastAsia="Arial Unicode MS"/>
          <w:color w:val="000000"/>
          <w:sz w:val="26"/>
          <w:szCs w:val="26"/>
          <w:lang w:eastAsia="ar-SA"/>
        </w:rPr>
        <w:t xml:space="preserve">рассмотрев инициативу Главы </w:t>
      </w:r>
      <w:r>
        <w:rPr>
          <w:sz w:val="26"/>
          <w:szCs w:val="26"/>
          <w:lang w:eastAsia="ar-SA"/>
        </w:rPr>
        <w:t xml:space="preserve">Юрьевецкого муниципального района С.В. Жубаркина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Юрьевецкого муниципального района </w:t>
      </w:r>
      <w:r>
        <w:rPr>
          <w:b/>
          <w:sz w:val="26"/>
          <w:szCs w:val="26"/>
          <w:lang w:eastAsia="ar-SA"/>
        </w:rPr>
        <w:t>РЕШИЛ</w:t>
      </w:r>
      <w:r>
        <w:rPr>
          <w:sz w:val="26"/>
          <w:szCs w:val="26"/>
          <w:lang w:eastAsia="ar-S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        </w:t>
      </w:r>
      <w:r>
        <w:rPr>
          <w:bCs/>
          <w:sz w:val="26"/>
          <w:szCs w:val="26"/>
          <w:lang w:eastAsia="ar-SA"/>
        </w:rPr>
        <w:tab/>
        <w:t>1</w:t>
      </w:r>
      <w:r>
        <w:rPr>
          <w:rFonts w:eastAsia="Arial Unicode MS"/>
          <w:sz w:val="26"/>
          <w:szCs w:val="26"/>
          <w:lang w:eastAsia="ar-SA"/>
        </w:rPr>
        <w:t>. Назначить опрос граждан 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25 марта 2024</w:t>
      </w:r>
      <w:r>
        <w:rPr>
          <w:rFonts w:eastAsia="Arial Unicode MS"/>
          <w:sz w:val="26"/>
          <w:szCs w:val="26"/>
          <w:u w:val="single"/>
          <w:lang w:eastAsia="ar-SA"/>
        </w:rPr>
        <w:t xml:space="preserve"> года, с 00.00 до 23.59</w:t>
      </w:r>
      <w:r>
        <w:rPr>
          <w:rFonts w:eastAsia="Arial Unicode MS"/>
          <w:sz w:val="26"/>
          <w:szCs w:val="26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ar-SA"/>
        </w:rPr>
        <w:t>3. Установить минимальную численность жителей Юрьевецкого муниципального района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ar-SA"/>
        </w:rPr>
        <w:t>4. Создать комиссию по проведению опроса граждан в Юрьевец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ar-SA"/>
        </w:rPr>
        <w:t>- Председателя комиссии – заместителя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ar-SA"/>
        </w:rPr>
        <w:t>- Заместителя председателя комиссии - заместителя начальника финансового отдела Крылова Т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ar-SA"/>
        </w:rPr>
        <w:t>- Секретаря комиссии – главный специалист финансового отдела Солунина И.В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  <w:lang w:eastAsia="ar-SA"/>
        </w:rPr>
        <w:t>- главного специалиста, контролера-ревизора Балаевой М.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>- главного специалиста управления муниципальной службы, кадровой работы, архивного дела Тютина Н.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eastAsia="ar-SA"/>
        </w:rPr>
        <w:t>5. Настоящее решение направить Главе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>6. Обнародовать в соответствии с пунктов 10  статьи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6"/>
          <w:szCs w:val="26"/>
          <w:lang w:eastAsia="ar-SA"/>
        </w:rPr>
      </w:pPr>
      <w:r>
        <w:rPr>
          <w:rFonts w:eastAsia="Arial Unicode MS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лава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Юрьевецкого муниципального района                                            С.В. Жубаркин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Заместитель председателя Совета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Юрьевецкого муниципального района</w:t>
        <w:tab/>
        <w:tab/>
        <w:t xml:space="preserve">                       Л.С. Доринова</w:t>
      </w:r>
    </w:p>
    <w:p>
      <w:pPr>
        <w:pStyle w:val="Normal"/>
        <w:suppressAutoHyphens w:val="true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решения Совета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1.03.2024 №2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Цель опроса: выявление мнения населения </w:t>
      </w:r>
      <w:r>
        <w:rPr>
          <w:rFonts w:eastAsia="Arial Unicode MS"/>
          <w:sz w:val="26"/>
          <w:szCs w:val="26"/>
          <w:lang w:eastAsia="ar-SA"/>
        </w:rPr>
        <w:t>Юрьевец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Инициатор опроса: Глава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В опросе имеют право участвовать жители Юрьевец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Метод проведения опроса: онлайн-опрос жителей Юрьевецкого муниципального района на сайте администрации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рос проводится путем заполнения интерактивной анкеты на сайте администрации Юрьевец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решения Совета Юрьевец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1.03.2024 года №249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ы, предлагаемые при проведении онлайн-опро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ждан 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rPr/>
      </w:pPr>
      <w:r>
        <w:rPr>
          <w:sz w:val="26"/>
          <w:szCs w:val="26"/>
        </w:rPr>
        <w:t>Интересуетесь ли Вы информацией об исполнении бюджета Юрьевецкого муниципального района, размещенной на сайте администрации Юрьевецкого муниципального района (страничка финансовый отдел)?</w:t>
      </w:r>
    </w:p>
    <w:p>
      <w:pPr>
        <w:pStyle w:val="Normal"/>
        <w:shd w:fill="FFFFFF" w:val="clear"/>
        <w:suppressAutoHyphens w:val="true"/>
        <w:spacing w:lineRule="auto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Что, по Вашему мнению, означает участие граждан в бюджетном процессе? </w:t>
      </w:r>
    </w:p>
    <w:p>
      <w:pPr>
        <w:pStyle w:val="Normal"/>
        <w:shd w:fill="FFFFFF" w:val="clear"/>
        <w:suppressAutoHyphens w:val="true"/>
        <w:spacing w:lineRule="auto" w:line="3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Какой из  отраслей бюджетной сферы, по Вашему мнению, нужно оказать большее внимание при планировании бюджета муниципального райо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, по Вашему мнению, можно достичь сбалансированности доходов и расходов бюджета муниципального при управлении муниципальными финансам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к проекту решению Совета Юрьевецкого</w:t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</w:t>
      </w:r>
    </w:p>
    <w:p>
      <w:pPr>
        <w:pStyle w:val="Normal"/>
        <w:jc w:val="right"/>
        <w:rPr/>
      </w:pPr>
      <w:r>
        <w:rPr/>
        <w:t>от 21.03.2024 года №249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Уважаемые жители Юрьевецкого муниципального района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6"/>
          <w:szCs w:val="26"/>
        </w:rPr>
        <w:t xml:space="preserve">Срок проведения опроса </w:t>
      </w:r>
      <w:r>
        <w:rPr>
          <w:sz w:val="26"/>
          <w:szCs w:val="26"/>
          <w:u w:val="single"/>
        </w:rPr>
        <w:t xml:space="preserve">  25 марта 2024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есуетесь ли Вы информацией об исполнении бюджета </w:t>
      </w:r>
    </w:p>
    <w:p>
      <w:pPr>
        <w:pStyle w:val="Normal"/>
        <w:shd w:fill="FFFFFF" w:val="clear"/>
        <w:suppressAutoHyphens w:val="true"/>
        <w:spacing w:lineRule="auto" w:line="300"/>
        <w:rPr/>
      </w:pPr>
      <w:r>
        <w:rPr>
          <w:b/>
          <w:sz w:val="26"/>
          <w:szCs w:val="26"/>
        </w:rPr>
        <w:t>муниципального района, размещенный на сайте администрации Юрьевецкого муниципального района (страничка финансовый отдел)?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да, просматриваю регулярно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иногда просматриваю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меня это не интересует</w:t>
      </w:r>
    </w:p>
    <w:p>
      <w:pPr>
        <w:pStyle w:val="Normal"/>
        <w:shd w:fill="FFFFFF" w:val="clear"/>
        <w:suppressAutoHyphens w:val="true"/>
        <w:spacing w:lineRule="auto" w:line="30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Что, по Вашему мнению, означает участие граждан в бюджетном процессе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обсуждение проекта бюджета муниципального района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редложений по направлениям расходования средств бюджета муниципального района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с ответом</w:t>
      </w:r>
    </w:p>
    <w:p>
      <w:pPr>
        <w:pStyle w:val="Normal"/>
        <w:shd w:fill="FFFFFF" w:val="clear"/>
        <w:suppressAutoHyphens w:val="true"/>
        <w:spacing w:lineRule="auto" w:line="30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кой из  отраслей бюджетной сферы, по Вашему мнению, нужно оказать большее внимание при планировании бюджета муниципального район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поддержка граждан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е хозяйство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дорожное хозяйство</w:t>
      </w:r>
    </w:p>
    <w:p>
      <w:pPr>
        <w:pStyle w:val="Normal"/>
        <w:shd w:fill="FFFFFF" w:val="clear"/>
        <w:suppressAutoHyphens w:val="true"/>
        <w:spacing w:lineRule="auto" w:line="30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Как, по Вашему мнению, можно достичь сбалансированности доходов и расходов бюджета муниципального при управлении муниципальными финансами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за счет сокращения неприоритетных расходов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увеличения доли платных услуг, оказываемых муниципальными учреждениями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повышения (введения новых) налогов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00"/>
        <w:jc w:val="both"/>
        <w:rPr/>
      </w:pPr>
      <w:r>
        <w:rPr>
          <w:sz w:val="26"/>
          <w:szCs w:val="26"/>
        </w:rPr>
        <w:t>затрудняюсь с ответом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9" w:hanging="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user</dc:creator>
  <dc:description/>
  <cp:keywords/>
  <dc:language>en-US</dc:language>
  <cp:lastModifiedBy>Ирина</cp:lastModifiedBy>
  <cp:lastPrinted>2024-02-26T15:48:00Z</cp:lastPrinted>
  <dcterms:modified xsi:type="dcterms:W3CDTF">2024-03-21T11:33:00Z</dcterms:modified>
  <cp:revision>8</cp:revision>
  <dc:subject/>
  <dc:title> </dc:title>
</cp:coreProperties>
</file>