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6275" cy="80010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/>
      </w:pPr>
      <w:r>
        <w:rPr>
          <w:b/>
          <w:sz w:val="26"/>
          <w:szCs w:val="26"/>
        </w:rPr>
        <w:t>РОССИЙСКАЯ  ФЕДЕРАЦИЯ                                                                                                 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31 января 2024 года     №24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Юрьев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прогнозного плана приватизации имущества, находящегося в собственности Юрьевецкого муниципального района 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г.  №178-ФЗ «О приватизации государственного и муниципального имущества», Уставом Юрьевецкого муниципального района, Положением о приватизации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собственности Юрьевецкого муниципального района, утвержденным решением Совета Юрьевецкого муниципального района от 27.02.2015 г. № 331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ный план (программу) приватизации имущества, находящегося в муниципальной собственности Юрьевецкого муниципального района на 2024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нитарных предприятий Юрьевецкого муниципального района, а также находящихся в собственности Юрьевецкого муниципального района акций акционерных обществ, долей в уставных капиталах обществ с ограниченной ответственностью,  подлежащих приватизации в 202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985"/>
        <w:gridCol w:w="1984"/>
        <w:gridCol w:w="198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УП\МУ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с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мунальщ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603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е имущест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6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ступлений в бюджет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нежилое здание, сооружение: забор кирпичный, 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Юрьевец, ул.Чалова, д.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1728,7 кв.м.,   кадастровый номер 37:22:010217:1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забор кирпичный, кадастровый номер 37:22:010217:337, протяженностью 286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лощадью 2953 кв.м., кадастровый номер 37:22:010217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Юрьевец, ул.Пушкина, д.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6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484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даний с земельным учас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ская обл., Юрьевец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ковка, ул.Шко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668,4 кв.м., 2-этажн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8 кв.м., 1-этажн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лощадью 13 402 кв.м., земли с/х назначения, под общественную застрой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г.Юрьев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 36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130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 с земельным участ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Юрьевецкий район, д.Щекотих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: площадью 910,7 кв.м., кадастровый номер  37:22:020329:470, материал стен -кирпич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площадью 1120 кв.м., кадастровый номер 37:22:020329: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бнародования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tabs>
          <w:tab w:val="clear" w:pos="708"/>
          <w:tab w:val="left" w:pos="6804" w:leader="none"/>
        </w:tabs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                                                       </w:t>
        <w:tab/>
        <w:t>С.В. Жубаркин</w:t>
      </w:r>
    </w:p>
    <w:p>
      <w:pPr>
        <w:pStyle w:val="Normal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b/>
          <w:bCs/>
          <w:sz w:val="26"/>
          <w:szCs w:val="26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/>
      </w:pPr>
      <w:r>
        <w:rPr>
          <w:b/>
          <w:bCs/>
          <w:sz w:val="26"/>
          <w:szCs w:val="26"/>
        </w:rPr>
        <w:t xml:space="preserve">Юрьевецкого муниципального района                          </w:t>
        <w:tab/>
        <w:t>Л.С. Дори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T15">
    <w:name w:val="wT1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0:00Z</dcterms:created>
  <dc:creator>Пахотина Марина Борисовна</dc:creator>
  <dc:description/>
  <cp:keywords/>
  <dc:language>en-US</dc:language>
  <cp:lastModifiedBy>Ирина</cp:lastModifiedBy>
  <cp:lastPrinted>2024-01-30T09:48:00Z</cp:lastPrinted>
  <dcterms:modified xsi:type="dcterms:W3CDTF">2024-01-31T10:38:00Z</dcterms:modified>
  <cp:revision>97</cp:revision>
  <dc:subject/>
  <dc:title/>
</cp:coreProperties>
</file>