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8 июля 2024 года № 275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рье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проса граждан на территории Юрьевец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Arial Unicode MS"/>
          <w:sz w:val="24"/>
          <w:szCs w:val="24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          местного самоуправления в Российской Федерации», Уставом   Юрьевецкого муниципального района, решением Совета Юрьевецкого муниципального района от 01.07.2022 № 144 «Об утверждении Порядка назначения и проведения опроса граждан на территории Юрьевецкого муниципального района», </w:t>
      </w:r>
      <w:r>
        <w:rPr>
          <w:rFonts w:eastAsia="Arial Unicode MS"/>
          <w:color w:val="000000"/>
          <w:sz w:val="24"/>
          <w:szCs w:val="24"/>
          <w:lang w:eastAsia="ar-SA"/>
        </w:rPr>
        <w:t xml:space="preserve">рассмотрев инициативу Главы </w:t>
      </w:r>
      <w:r>
        <w:rPr>
          <w:sz w:val="24"/>
          <w:szCs w:val="24"/>
          <w:lang w:eastAsia="ar-SA"/>
        </w:rPr>
        <w:t xml:space="preserve">Юрьевецкого муниципального района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т Юрьевецкого муниципального района </w:t>
      </w:r>
      <w:r>
        <w:rPr>
          <w:b/>
          <w:sz w:val="24"/>
          <w:szCs w:val="24"/>
          <w:lang w:eastAsia="ar-SA"/>
        </w:rPr>
        <w:t>РЕШИЛ</w:t>
      </w:r>
      <w:r>
        <w:rPr>
          <w:sz w:val="24"/>
          <w:szCs w:val="24"/>
          <w:lang w:eastAsia="ar-S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ind w:firstLine="142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ab/>
        <w:t>1</w:t>
      </w:r>
      <w:r>
        <w:rPr>
          <w:rFonts w:eastAsia="Arial Unicode MS"/>
          <w:sz w:val="24"/>
          <w:szCs w:val="24"/>
          <w:lang w:eastAsia="ar-SA"/>
        </w:rPr>
        <w:t xml:space="preserve">. Назначить опрос граждан 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</w:t>
      </w:r>
      <w:r>
        <w:rPr>
          <w:rFonts w:eastAsia="Arial Unicode MS"/>
          <w:sz w:val="24"/>
          <w:szCs w:val="24"/>
          <w:u w:val="single"/>
          <w:lang w:eastAsia="ar-SA"/>
        </w:rPr>
        <w:t>31 июля 2024 года, с 00.00 до 23.59</w:t>
      </w:r>
      <w:r>
        <w:rPr>
          <w:rFonts w:eastAsia="Arial Unicode MS"/>
          <w:sz w:val="24"/>
          <w:szCs w:val="24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3. Установить минимальную численность жителей Юрьевецкого муниципального района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4. Создать комиссию по проведению опроса граждан в Юрьевец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Председателя комиссии – заместителя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Заместителя председателя комиссии - заместителя начальника финансового отдела Крылова Т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Секретаря комиссии – главный специалист финансового отдела Солунина И.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, контролера-ревизора Балаевой М.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 управления муниципальной службы, кадровой работы, архивного дела Тютина Н.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5. Настоящее решение направить Главе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6. Обнародовать в соответствии с пунктов 10 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 xml:space="preserve">главы Юрьевец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го района                                                                            С.С. Кирпичев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Юрьевецкого муниципального района                                                  Л.С. Доринов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июля 2024 года № 2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населения </w:t>
      </w:r>
      <w:r>
        <w:rPr>
          <w:rFonts w:eastAsia="Arial Unicode MS"/>
          <w:sz w:val="24"/>
          <w:szCs w:val="24"/>
          <w:lang w:eastAsia="ar-SA"/>
        </w:rPr>
        <w:t>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Инициатор опроса: Глава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В опросе имеют право участвовать жители Юрьевецкого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 Метод проведения опроса: анкетирование респондентов, зарегистрированных в социальной сети «Одноклассни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ос проводится путем заполнения опросных листов установленной формы, размещенных в группе «Администрация Юрьевецкого муниципального района» в социальной сети «Одноклас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июля 2024 года № 275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, предлагаемые при проведении онлайн-опро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rPr/>
      </w:pPr>
      <w:r>
        <w:rPr>
          <w:sz w:val="24"/>
          <w:szCs w:val="24"/>
        </w:rPr>
        <w:t>Интересуетесь ли Вы информацией об исполнении бюджета Юрьевецкого муниципального района, размещенной на сайте администрации Юрьевецкого муниципального района (страничка финансовый отдел)?</w:t>
      </w:r>
    </w:p>
    <w:p>
      <w:pPr>
        <w:pStyle w:val="Normal"/>
        <w:shd w:fill="FFFFFF" w:val="clear"/>
        <w:suppressAutoHyphens w:val="true"/>
        <w:spacing w:lineRule="auto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rPr/>
      </w:pPr>
      <w:r>
        <w:rPr>
          <w:sz w:val="24"/>
          <w:szCs w:val="24"/>
        </w:rPr>
        <w:t xml:space="preserve">Ознакомлены ли Вы с бюджетом для граждан Юрьевецкого муниципального района на 2024 год, размещенном на сайте администрации Юрьевецкого муниципального района? </w:t>
      </w:r>
    </w:p>
    <w:p>
      <w:pPr>
        <w:pStyle w:val="Normal"/>
        <w:shd w:fill="FFFFFF" w:val="clear"/>
        <w:suppressAutoHyphens w:val="true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кой из  отраслей бюджетной сферы, по Вашему мнению, нужно оказать большее внимание при планировании бюджета муниципального райо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товы ли Вы лично участвовать в решении вопросов, касающихся развития Юрьевецкого муниципального район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роекту решению Совета Юрьевец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от 18 июля 2024 года № 275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Уважаемые жители Юрьевецкого муниципального района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4"/>
          <w:szCs w:val="24"/>
        </w:rPr>
        <w:t xml:space="preserve">Срок проведения опроса </w:t>
      </w:r>
      <w:r>
        <w:rPr>
          <w:sz w:val="24"/>
          <w:szCs w:val="24"/>
          <w:u w:val="single"/>
        </w:rPr>
        <w:t xml:space="preserve">  31 июля 2024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есуетесь ли Вы информацией об исполнении бюджета </w:t>
      </w:r>
    </w:p>
    <w:p>
      <w:pPr>
        <w:pStyle w:val="Normal"/>
        <w:shd w:fill="FFFFFF" w:val="clear"/>
        <w:suppressAutoHyphens w:val="true"/>
        <w:spacing w:lineRule="auto" w:line="300"/>
        <w:rPr/>
      </w:pPr>
      <w:r>
        <w:rPr>
          <w:b/>
          <w:sz w:val="24"/>
          <w:szCs w:val="24"/>
        </w:rPr>
        <w:t>муниципального района, размещенный на сайте администрации Юрьевецкого муниципального района (страничка финансовый отдел)?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а, просматриваю регулярно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иногда просматриваю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меня это не интересует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ы ли Вы с бюджетом для граждан Юрьевецкого муниципального района на 2024 год, размещенном на сайте администрации Юрьевецкого муниципального района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hd w:fill="FFFFFF" w:val="clear"/>
        <w:suppressAutoHyphens w:val="true"/>
        <w:spacing w:lineRule="auto" w:line="30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ой из  отраслей бюджетной сферы, по Вашему мнению, нужно оказать большее внимание при планировании бюджета муниципального район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ддержка граждан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е хозяйство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4. Готовы ли Вы лично участвовать в решении вопросов, касающихся развития Юрьевецкого муниципального района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00"/>
        <w:jc w:val="both"/>
        <w:rPr/>
      </w:pPr>
      <w:r>
        <w:rPr>
          <w:sz w:val="24"/>
          <w:szCs w:val="24"/>
        </w:rPr>
        <w:t xml:space="preserve">нет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user</dc:creator>
  <dc:description/>
  <cp:keywords/>
  <dc:language>en-US</dc:language>
  <cp:lastModifiedBy>Ирина</cp:lastModifiedBy>
  <cp:lastPrinted>2024-07-18T10:53:00Z</cp:lastPrinted>
  <dcterms:modified xsi:type="dcterms:W3CDTF">2024-07-18T07:53:00Z</dcterms:modified>
  <cp:revision>10</cp:revision>
  <dc:subject/>
  <dc:title> </dc:title>
</cp:coreProperties>
</file>