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673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ЮРЬЕВЕЦ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.02.2020 г. №92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бщественных обсуждений по отбору общественной территории планируемой и подлежащей благоустройству в первоочередном порядке в 2021 году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плана мероприятий по реализации регионального проекта «Формирование комфортной городской среды»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общественные обсуждения </w:t>
      </w:r>
      <w:r>
        <w:rPr>
          <w:bCs/>
          <w:sz w:val="26"/>
          <w:szCs w:val="26"/>
        </w:rPr>
        <w:t>по отбору общественной территории планируемой и подлежащей благоустройству в первоочередном порядке в 2021 году</w:t>
      </w:r>
      <w:r>
        <w:rPr>
          <w:sz w:val="26"/>
          <w:szCs w:val="26"/>
        </w:rPr>
        <w:t xml:space="preserve"> в период с 28.02.2020г. по 29.03.2020г. с итоговым заседанием общественной комиссии по проведению комиссионной оценки предложений заинтересованных лиц, а также для осуществления контроля за реализацией приоритетного проекта «Формирование комфортной городской среды» 30.03.2020г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ределить пункт сбора предложений: Ивановская область, г. Юрьевец, ул. Советская, д. 37, кабинет № 12 (здание администрации Юрьевецкого муниципального района) (тел.: 8 (49337) 2-16-4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Управлению муниципальной службы, кадровой работы, архивного дела и правового обеспечения (Смыслова И.Ф.) обеспечить размещение информационного сообщения о проведении общественных обсуждений и онлайн-голосование на официальном сайте администрации Юрьевецкого муниципального района в телекоммуникационной сети «Интернет» и в социальных сетях.</w:t>
      </w:r>
    </w:p>
    <w:p>
      <w:pPr>
        <w:pStyle w:val="Default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Отделу развития инфраструктуры, экономики и муниципального контроля (Гурьянова О.Н.) произвести подсчет голосов и представить сводную информацию на заседание общественной комиссии </w:t>
      </w:r>
      <w:r>
        <w:rPr>
          <w:sz w:val="26"/>
          <w:szCs w:val="26"/>
        </w:rPr>
        <w:t xml:space="preserve">по проведению комиссионной оценки предложений заинтересованных лиц, а также для осуществления контроля за реализацией приоритетного проекта «Формирование комфортной городской среды» </w:t>
      </w:r>
    </w:p>
    <w:p>
      <w:pPr>
        <w:pStyle w:val="Default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кретарю общественной комиссии обеспечить заседание 31.03.2020г. в 11:00.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 за исполнением настоящего постановления возложить на начальника отдела развития инфраструктуры, экономики и муниципального контроля Гурьянову О.Н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Юрьевецкого муниципального района                           Ю.И. Тим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20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user</dc:creator>
  <dc:description/>
  <cp:keywords/>
  <dc:language>en-US</dc:language>
  <cp:lastModifiedBy>Николай Тютин</cp:lastModifiedBy>
  <cp:lastPrinted>2020-02-28T10:21:00Z</cp:lastPrinted>
  <dcterms:modified xsi:type="dcterms:W3CDTF">2020-03-02T05:55:00Z</dcterms:modified>
  <cp:revision>5</cp:revision>
  <dc:subject/>
  <dc:title> </dc:title>
</cp:coreProperties>
</file>