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153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 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ЬЕВЕЦКИЙ МУНИЦИПАЛЬНЫЙ РАЙОН</w:t>
      </w:r>
    </w:p>
    <w:p>
      <w:pPr>
        <w:pStyle w:val="Normal"/>
        <w:pBdr>
          <w:bottom w:val="single" w:sz="12" w:space="1" w:color="000000"/>
        </w:pBdr>
        <w:ind w:firstLine="1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ЮРЬЕВЕЦКОГО ГОРОДСКОГО ПОСЕЛЕНИЯ ТРЕТЬЕГО СОЗЫВА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 w:ascii="Times New Roman" w:hAnsi="Times New Roman"/>
        </w:rPr>
        <w:t>155453 Ивановская обл., Юрьевецкий район, г.Юрьевец, ул.Тарковского д.1а   тел.2-11-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1.2020 года       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графика приема жителей города Юрьевца депутатами Совета Юрьевецкого городского поселения на  I квартал 2020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Закона Ивановской области №20-ОЗ от 03.04.1998 «О статусе выборных лиц местного самоуправления в Ивановской области» (в действующей редакции), Устава Юрьевецкого городского поселения:</w:t>
      </w:r>
    </w:p>
    <w:p>
      <w:pPr>
        <w:pStyle w:val="Normal"/>
        <w:widowControl/>
        <w:shd w:fill="FFFFFF" w:val="clear"/>
        <w:autoSpaceDE w:val="true"/>
        <w:spacing w:before="173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график приема жителей города Юрьевца депутатами Совета Юрьевецкого городского поселения на январь, февраль, март 2020 года. (Приложение №1) </w:t>
      </w:r>
    </w:p>
    <w:p>
      <w:pPr>
        <w:pStyle w:val="Normal"/>
        <w:widowControl/>
        <w:autoSpaceDE w:val="tru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Данное распоряжение разместить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официальном сайте администрации Юрьевецкого муниципального района.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Глава Юрьевецкого 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ородского поселения                                                                         С.А.Баранова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994"/>
        <w:gridCol w:w="1497"/>
        <w:gridCol w:w="1512"/>
        <w:gridCol w:w="1684"/>
      </w:tblGrid>
      <w:tr>
        <w:trPr/>
        <w:tc>
          <w:tcPr>
            <w:tcW w:w="9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споряжению Главы Юрьевецкого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4.01.2020 г. № 1</w:t>
            </w:r>
          </w:p>
          <w:p>
            <w:pPr>
              <w:pStyle w:val="Normal"/>
              <w:widowControl/>
              <w:tabs>
                <w:tab w:val="clear" w:pos="708"/>
                <w:tab w:val="center" w:pos="4815" w:leader="none"/>
                <w:tab w:val="left" w:pos="8295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фик приема жителей г.Юрьевец депутатами Сов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ьевецкого городского поселения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мест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путат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и время приема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инова Любов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д.1а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1.20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02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3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16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шко Юлия Александ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д.1а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01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2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03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кребышева Ольга Валерь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Юрьевец, ул.Советская,д.35а м-н «Робинзо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01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02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03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орова Ирина Леонид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д.1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01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2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6.03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анова Ирина Леонид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д.1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1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.02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.03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Федор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01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2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03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то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дия Павл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01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02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03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Светлана Александ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Тарковского, д.1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01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2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03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00 – 13-00</w:t>
            </w:r>
          </w:p>
        </w:tc>
      </w:tr>
      <w:tr>
        <w:trPr>
          <w:trHeight w:val="8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Людмила Геннадь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01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02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03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ладимир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риемная ВПП «Единая Россия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рковского, д.1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1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2.20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 – 16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03.20г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-00– 16-00</w:t>
            </w:r>
          </w:p>
        </w:tc>
      </w:tr>
    </w:tbl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8:00Z</dcterms:created>
  <dc:creator>SOVET</dc:creator>
  <dc:description/>
  <cp:keywords/>
  <dc:language>en-US</dc:language>
  <cp:lastModifiedBy>Марина Борисовна Лебедева</cp:lastModifiedBy>
  <cp:lastPrinted>2019-04-09T10:53:00Z</cp:lastPrinted>
  <dcterms:modified xsi:type="dcterms:W3CDTF">2020-01-15T07:19:00Z</dcterms:modified>
  <cp:revision>22</cp:revision>
  <dc:subject/>
  <dc:title> </dc:title>
</cp:coreProperties>
</file>