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ГОРОДСКОГО ПОСЕЛЕНИЯ ТРЕТЬЕ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55453 Ивановская обл., Юрьевецкий район, г.Юрьевец, ул.Тарковского д.1а тел.(49337)2-11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>_ г.                                                                                     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городского поселения, решением Совета от 27.09.2012 года № 92 «</w:t>
      </w:r>
      <w:r>
        <w:rPr>
          <w:sz w:val="28"/>
          <w:szCs w:val="28"/>
        </w:rPr>
        <w:t xml:space="preserve">Об утверждении «Положения о порядке организации и проведения публичных слушаний в Юрьевецком городском поселен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рассмотрению проекта решения «Об утверждении отчета об исполнении бюджета Юрьевецкого городского поселения за 2019 год» на </w:t>
      </w:r>
      <w:r>
        <w:rPr>
          <w:b/>
          <w:sz w:val="28"/>
          <w:szCs w:val="28"/>
        </w:rPr>
        <w:t>28 мая 2020 года 15 часов</w:t>
      </w:r>
      <w:r>
        <w:rPr>
          <w:sz w:val="28"/>
          <w:szCs w:val="28"/>
        </w:rPr>
        <w:t xml:space="preserve"> по адресу: г.Юрьевец, ул. Советская, д.37(актовый за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аспоряжение в газете «Волга» и разместить на       официальном сайте администрации Юрьевецкого муниципального района вместе с проектом решения «Об утверждении отчета об исполнении бюджета Юрьевецкого городского поселения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Юрьевецкого  городского поселения                             С.А.Бар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8:00Z</dcterms:created>
  <dc:creator>Марина Борисовна Лебедева</dc:creator>
  <dc:description/>
  <cp:keywords/>
  <dc:language>en-US</dc:language>
  <cp:lastModifiedBy>Крылова</cp:lastModifiedBy>
  <cp:lastPrinted>2020-05-13T14:40:00Z</cp:lastPrinted>
  <dcterms:modified xsi:type="dcterms:W3CDTF">2020-05-13T11:40:00Z</dcterms:modified>
  <cp:revision>4</cp:revision>
  <dc:subject/>
  <dc:title> </dc:title>
</cp:coreProperties>
</file>