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АДМИНИСТРАЦ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3"/>
          <w:sz w:val="28"/>
          <w:szCs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8.10.2021 №  594</w:t>
      </w:r>
      <w:r>
        <w:rPr>
          <w:sz w:val="2"/>
          <w:szCs w:val="2"/>
          <w:u w:val="single"/>
        </w:rPr>
        <w:t>1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2392" w:leader="none"/>
        </w:tabs>
        <w:rPr>
          <w:sz w:val="22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4"/>
        </w:rPr>
        <w:t>г. Юрьевец</w:t>
        <w:tab/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ind w:right="5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" w:firstLine="540"/>
        <w:jc w:val="both"/>
        <w:rPr/>
      </w:pPr>
      <w:r>
        <w:rPr>
          <w:sz w:val="24"/>
          <w:szCs w:val="28"/>
        </w:rPr>
        <w:t xml:space="preserve">Руководствуясь статьями 39.3, 39.11, 39.12 Земельного кодекса РФ от 25.10.2001 N 136-ФЗ, Уставом Юрьевецкого муниципального района, на основании заявлений граждан </w:t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/>
      </w:pPr>
      <w:r>
        <w:rPr>
          <w:sz w:val="24"/>
          <w:szCs w:val="28"/>
        </w:rPr>
        <w:t>Комитету по управлению муниципальным имуществом, земельным отношениям и сельскому хозяйству организовать проведение торгов по продаже земельного участка, государственная собственность на который не разграничена, в форме аукциона, открытого по форме подачи предложения о цене и подачи заявления на участие в торгах.</w:t>
      </w:r>
    </w:p>
    <w:p>
      <w:pPr>
        <w:pStyle w:val="Normal"/>
        <w:tabs>
          <w:tab w:val="clear" w:pos="708"/>
          <w:tab w:val="left" w:pos="1553" w:leader="none"/>
        </w:tabs>
        <w:autoSpaceDE w:val="false"/>
        <w:ind w:left="567"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14"/>
          <w:szCs w:val="28"/>
        </w:rPr>
      </w:pPr>
      <w:r>
        <w:rPr>
          <w:sz w:val="24"/>
          <w:szCs w:val="28"/>
          <w:u w:val="single"/>
        </w:rPr>
        <w:t>Лот № 1.</w:t>
      </w:r>
      <w:r>
        <w:rPr>
          <w:sz w:val="24"/>
          <w:szCs w:val="28"/>
        </w:rPr>
        <w:t xml:space="preserve"> Земельный участок по адресу: Ивановская область, Юрьевецкий район, дер. Левино, восточнее дома 5, площадью 535  кв.м., с кадастровым номером 37:22:020122:172, категории «земли населенных пунктов», для ведения личного подсобного хозяйства. Согласно отчёта об оценке № 272-2/2021 по определению рыночной стоимости и величины права аренды земельного участка, выполненного ООО «Бизнесоценка» по состоянию на 30.07.2021 г., цена продажи земельного участка, составляет 140 320,00 (сто сорок тысяч триста двадцать рублей). Задаток для участия в торгах равен 100% начальной цены, что составляет 140 320,00 (сто сорок тысяч триста двадцать рублей). Шаг аукциона равен 3% начальной цены, что составляет 4 209,60 (четыре тысячи двести девять рублей 60 копее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итету по управлению муниципальным имуществом, земельным отношениям и сельскому хозяйству, исполняющему обязанности организатора торгов, разместить информацию об условиях проведения аукциона в общественно-политической газете «Волга»,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torgi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gov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55"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аспоряжения возложить на заместителя главы администрации, председателя комитета по управлению муниципальным имуществом, земельным отношениям и сельскому хозяйству администрации Юрьевецкого муниципального района Гурьянову О.Н.</w:t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  <w:t>Глава Юрьевецкого муниципального района                                                        С.В. Жубаркин</w:t>
      </w:r>
    </w:p>
    <w:p>
      <w:pPr>
        <w:pStyle w:val="Normal"/>
        <w:ind w:right="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36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57:00Z</dcterms:created>
  <dc:creator>Пахотина Марина Борисовна</dc:creator>
  <dc:description/>
  <cp:keywords/>
  <dc:language>en-US</dc:language>
  <cp:lastModifiedBy>Наталья</cp:lastModifiedBy>
  <cp:lastPrinted>2021-07-22T10:07:00Z</cp:lastPrinted>
  <dcterms:modified xsi:type="dcterms:W3CDTF">2021-10-20T12:29:00Z</dcterms:modified>
  <cp:revision>156</cp:revision>
  <dc:subject/>
  <dc:title/>
</cp:coreProperties>
</file>