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8640" cy="64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0.8pt" to="483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1.06.2022 г.   № </w:t>
      </w:r>
      <w:r>
        <w:rPr>
          <w:b/>
          <w:sz w:val="28"/>
          <w:szCs w:val="28"/>
          <w:u w:val="single"/>
        </w:rPr>
        <w:t>283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. Юрье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Уставом Юрьевец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проекту «Схемы теплоснабжения города Юрьевец Юрьевецкого муниципального района Ивановской области на период 2015-2030 г.г.» актуализация на 2022 год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10-00 час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7 июня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г. Юрьевец, ул. Советская, д. 37(актовый за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Разместить настоящее распоряж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рьевец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                             С.В. Жуб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4:00Z</dcterms:created>
  <dc:creator>Марина Борисовна Лебедева</dc:creator>
  <dc:description/>
  <cp:keywords/>
  <dc:language>en-US</dc:language>
  <cp:lastModifiedBy>SOROKINA N B</cp:lastModifiedBy>
  <cp:lastPrinted>2022-06-17T13:43:00Z</cp:lastPrinted>
  <dcterms:modified xsi:type="dcterms:W3CDTF">2022-06-21T05:46:00Z</dcterms:modified>
  <cp:revision>3</cp:revision>
  <dc:subject/>
  <dc:title> </dc:title>
</cp:coreProperties>
</file>