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АДМИНИСТРАЦ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3"/>
          <w:sz w:val="28"/>
          <w:szCs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6.08.2022 г. №  473 </w:t>
      </w:r>
      <w:r>
        <w:rPr>
          <w:sz w:val="2"/>
          <w:szCs w:val="2"/>
          <w:u w:val="single"/>
        </w:rPr>
        <w:t>1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2392" w:leader="none"/>
        </w:tabs>
        <w:rPr>
          <w:sz w:val="2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4"/>
        </w:rPr>
        <w:t>г. Юрьевец</w:t>
        <w:tab/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4"/>
          <w:szCs w:val="28"/>
        </w:rPr>
        <w:t xml:space="preserve">О проведении аукциона на право заключения договоров </w:t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ренды земельных участков </w:t>
      </w:r>
    </w:p>
    <w:p>
      <w:pPr>
        <w:pStyle w:val="Normal"/>
        <w:ind w:right="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55" w:firstLine="540"/>
        <w:jc w:val="both"/>
        <w:rPr/>
      </w:pPr>
      <w:r>
        <w:rPr>
          <w:sz w:val="24"/>
          <w:szCs w:val="28"/>
        </w:rPr>
        <w:t xml:space="preserve">Руководствуясь статьями 39.6, 39.11, 39.12 Земельного кодекса РФ от 25.10.2001 N 136-ФЗ, Уставом Юрьевецкого муниципального района, на основании заявлений граждан </w:t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/>
      </w:pPr>
      <w:r>
        <w:rPr>
          <w:sz w:val="24"/>
          <w:szCs w:val="28"/>
        </w:rPr>
        <w:t>Комитету по управлению муниципальным имуществом, земельным отношениям и сельскому хозяйству администрации Юрьевецкого муниципального района организовать проведение торгов на право заключения договоров аренды земельных участков, государственная собственность на которые не разграничена, в форме аукциона, открытого по форме подачи предложения о цене и подачи заявления на участие в торгах.</w:t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1</w:t>
      </w:r>
      <w:r>
        <w:rPr>
          <w:sz w:val="24"/>
          <w:szCs w:val="28"/>
        </w:rPr>
        <w:t>. Право заключения договора аренды земельного участка по адресу: Ивановская область, Юрьевецкий район, дер. Корючиха, дом № 17, площадью 6000  кв.м., с кадастровым номером 37:22:020288:162, категории «земли населенных пунктов», для ведения личного подсобного хозяйства. Согласно отчёта об оценке № 272/2022 рыночной стоимости земельного участка, выполненного ООО «Бизнесоценка» по состоянию на 29.07.2022 г., цена на право заключения договора аренды земельного участка в год, составляет 99 340,00 (девяносто девять тысяч триста сорок рублей). Задаток для участия в торгах равен 100% начальной цены, что составляет 99 340,00 (девяносто девять тысяч триста сорок рублей). Шаг аукциона равен 3% начальной цены, что составляет 2 980,20 (две тысячи девятьсот восемьдесят рублей 20 копеек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55" w:firstLine="567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2.</w:t>
      </w:r>
      <w:r>
        <w:rPr>
          <w:sz w:val="24"/>
          <w:szCs w:val="28"/>
        </w:rPr>
        <w:t xml:space="preserve"> Право заключения договора аренды земельного участка по адресу: Ивановская область, Юрьевецкий район, находящийся примерно в  10 метрах по направлению на юг от дер. Быстрица, площадью 255141  кв.м., с кадастровым номером 37:22:020102:651, категории «земли сельскохозяйственного назначения», для ведения сельскохозяйственного производства. Руководствуясь пунктом 14 статьи 39.11. Земельного Кодекса Российской Федерации установить начальный размер годовой арендной платы в размере полутора процентов от кадастровой стоимости земельного участка, что составляет 12 514,66 (двенадцать тысяч пятьсот четырнадцать рублей 66 копеек). Шаг аукциона равен 3% от начального размера годовой арендной платы, что составляет 375,43 (триста семьдесят пять рублей 43 копейк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итету по управлению муниципальным имуществом, земельным отношениям и сельскому хозяйству администрации Юрьевецкого муниципального района, исполняющему обязанности организатора торгов, разместить информацию об условиях проведения аукциона в общественно-политической газете «Волга»,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torgi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gov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распоряжения возложить на заместителя главы администрации, председателя комитета по управлению муниципальным имуществом, земельным отношениям и сельскому хозяйству администрации Юрьевецкого муниципального района Гурьянову О.Н.</w:t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>И.о. главы Юрьевецкого муниципального района                                                С.С. Кирпичев</w:t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6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57:00Z</dcterms:created>
  <dc:creator>Пахотина Марина Борисовна</dc:creator>
  <dc:description/>
  <cp:keywords/>
  <dc:language>en-US</dc:language>
  <cp:lastModifiedBy>admin</cp:lastModifiedBy>
  <cp:lastPrinted>2022-08-29T09:56:00Z</cp:lastPrinted>
  <dcterms:modified xsi:type="dcterms:W3CDTF">2022-08-29T07:23:00Z</dcterms:modified>
  <cp:revision>162</cp:revision>
  <dc:subject/>
  <dc:title/>
</cp:coreProperties>
</file>