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166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ОССИЙСКАЯ ФЕДЕРАЦИЯ ИВАНОВ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ЮРЬЕВЕЦКИЙ МУНИЦИПАЛЬНЫЙ РАЙО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ЮРЬЕВЕЦКОГО ГОРОДСКОГО ПОСЕЛЕНИЯ ЧЕТВЕРТОГО СОЗЫВА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155453 Ивановская обл., Юрьевецкий район, г.Юрьевец, ул.Тарковского д.1а тел.(49337)2-11-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_</w:t>
      </w:r>
      <w:r>
        <w:rPr>
          <w:sz w:val="28"/>
          <w:szCs w:val="28"/>
          <w:u w:val="single"/>
        </w:rPr>
        <w:t>08.06.2022</w:t>
      </w:r>
      <w:r>
        <w:rPr>
          <w:sz w:val="28"/>
          <w:szCs w:val="28"/>
        </w:rPr>
        <w:t xml:space="preserve"> г.                                                                                      № _</w:t>
      </w:r>
      <w:r>
        <w:rPr>
          <w:sz w:val="28"/>
          <w:szCs w:val="28"/>
          <w:u w:val="single"/>
        </w:rPr>
        <w:t>19</w:t>
      </w:r>
      <w:r>
        <w:rPr>
          <w:sz w:val="28"/>
          <w:szCs w:val="28"/>
        </w:rPr>
        <w:t>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публичных слушаний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В соответствии с Уставом Юрьевецкого городского поселения, решением Совета от 27.09.2012 года № 92 «</w:t>
      </w:r>
      <w:r>
        <w:rPr>
          <w:sz w:val="28"/>
          <w:szCs w:val="28"/>
        </w:rPr>
        <w:t xml:space="preserve">Об утверждении «Положения о порядке организации и проведения публичных слушаний в Юрьевецком городском поселении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Назначить проведение публичных слушаний по рассмотрению проекта решения «Об утверждении отчета об исполнении бюджета Юрьевецкого городского поселения за 2021 год» на 15-00 часов  27 июн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2022 год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о адресу: г.Юрьевец, ул. Советская, д.37(актовый зал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Опубликовать настоящее распоряжение в газете «Волга» и разместить на  официальном сайте администрации Юрьевецкого муниципального района вместе с проектом решения «Об утверждении отчета об исполнении бюджета Юрьевецкого городского поселения за 2021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Юрьевецкого  городского поселения                             Н.Ф.Иль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8:20:00Z</dcterms:created>
  <dc:creator>Марина Борисовна Лебедева</dc:creator>
  <dc:description/>
  <cp:keywords/>
  <dc:language>en-US</dc:language>
  <cp:lastModifiedBy>Крылова</cp:lastModifiedBy>
  <cp:lastPrinted>2021-05-25T09:09:00Z</cp:lastPrinted>
  <dcterms:modified xsi:type="dcterms:W3CDTF">2022-06-08T11:34:00Z</dcterms:modified>
  <cp:revision>5</cp:revision>
  <dc:subject/>
  <dc:title> </dc:title>
</cp:coreProperties>
</file>