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8640" cy="64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ЬЕВ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0.8pt" to="483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7.02.2023 г.   № </w:t>
      </w:r>
      <w:r>
        <w:rPr>
          <w:b/>
          <w:sz w:val="28"/>
          <w:szCs w:val="28"/>
          <w:u w:val="single"/>
        </w:rPr>
        <w:t>7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. Юрьев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народовании 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части 10 статьи 8 Устава Юрьевец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бнародовать постановление администрации Юрьевецкого муниципального района от 10.02.2023г № 70 «Об утверждении «Схемы водоснабжения и водоотведения г. Юрьевец Юрьевецкого муниципального района Ивановской области на период 2022-2033 гг.»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Юрьевецкого муниципального района, указанное в пункте 1 настоящего распоряжения должно быть размещено на информационных стендах Юрьевецкого муниципального района по следующим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Юрьевец, ул. Советская, д.37 – 1 экземпля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 Юрьевец, ул. Советская, д.97 – 1 экземпля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ьевецкий район, с. Елнать, ул. Сиротина, д.6 – 1 экземпля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ьевецкий район, с. Соболево, ул. Молодежная, д.4 – 1 экземпля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ьевецкий район, д. Михайлово, ул. Советская, д.14а – 1 экземпля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Юрьевецкого муниципального района должно находиться на стендах с 20.02.2023г по 02.03.202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Юрьевец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                             С.В. Жуб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4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4:00Z</dcterms:created>
  <dc:creator>Марина Борисовна Лебедева</dc:creator>
  <dc:description/>
  <cp:keywords/>
  <dc:language>en-US</dc:language>
  <cp:lastModifiedBy>Ирина</cp:lastModifiedBy>
  <cp:lastPrinted>2023-02-20T08:57:00Z</cp:lastPrinted>
  <dcterms:modified xsi:type="dcterms:W3CDTF">2023-02-20T09:17:00Z</dcterms:modified>
  <cp:revision>11</cp:revision>
  <dc:subject/>
  <dc:title> </dc:title>
</cp:coreProperties>
</file>