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РЬЕВЕЦКОГО ГОРОДСКОГО ПОСЕЛЕНИЯ ЧЕТВЕРТОГО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55453 Ивановская обл., Юрьевецкий район, г.Юрьевец, ул.Тарковского д.1а тел.(49337)2-11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6.05.2024</w:t>
      </w:r>
      <w:r>
        <w:rPr>
          <w:sz w:val="28"/>
          <w:szCs w:val="28"/>
        </w:rPr>
        <w:t>_г.                                                                                      №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Уставом Юрьевецкого городского поселения, решением Совета от 27.09.2012 года № 92 «</w:t>
      </w:r>
      <w:r>
        <w:rPr>
          <w:sz w:val="28"/>
          <w:szCs w:val="28"/>
        </w:rPr>
        <w:t xml:space="preserve">Об утверждении «Положения о порядке организации и проведения публичных слушаний в Юрьевецком городском поселен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рассмотрению проекта решения Совета Юрьевецкого городского поселения «Об утверждении отчета об исполнении бюджета Юрьевецкого городского поселения за 2023 год» на 15-00 часов  5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г.Юрьевец, ул. Советская, д.37(актов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С материалами проекта решения Совета Юрьевецкого муниципального района «Об утверждении отчета об исполнении бюджета Юрьевецкого городского поселения за 2023 год» можно ознакомить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г. Юрьевец ул. Советская, д.37, кабинет 1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информационно-телекоммуникационной сети Интернет по адресу: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ureve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аспоряжение в газете «Волга» и разместить на  официальном сайте администрации Юрьевецкого муниципального района вместе с проектом решения «Об утверждении отчета об исполнении бюджета Юрьевецкого городского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Юрьевецкого  городского поселения                             Н.Ф.Иль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urevet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0:00Z</dcterms:created>
  <dc:creator>Марина Борисовна Лебедева</dc:creator>
  <dc:description/>
  <cp:keywords/>
  <dc:language>en-US</dc:language>
  <cp:lastModifiedBy>Татьяна</cp:lastModifiedBy>
  <cp:lastPrinted>2021-05-25T09:09:00Z</cp:lastPrinted>
  <dcterms:modified xsi:type="dcterms:W3CDTF">2024-05-16T11:25:00Z</dcterms:modified>
  <cp:revision>8</cp:revision>
  <dc:subject/>
  <dc:title> </dc:title>
</cp:coreProperties>
</file>