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3.05.2020    </w:t>
      </w:r>
      <w:r>
        <w:rPr>
          <w:sz w:val="28"/>
          <w:szCs w:val="28"/>
        </w:rPr>
        <w:t>№ _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проекту решения Совета  Юрьевецкого муниципального района «Об утверждении отчета об исполнении бюджета Юрьевецкого муниципального района за 2019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6"/>
          <w:szCs w:val="26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6"/>
          <w:szCs w:val="26"/>
        </w:rPr>
        <w:t>», ст. 15 Устава Юрьевецкого муниципального района,</w:t>
      </w:r>
    </w:p>
    <w:p>
      <w:pPr>
        <w:pStyle w:val="Normal"/>
        <w:ind w:firstLine="902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проект решения Совета Юрьевецкого муниципального района «Об утверждении отчета об исполнении бюджета Юрьевецкого муниципального района за 2019 год» в общественно-политической газете Юрьевецкого района «Волга» и разместить на официальном сайте Юрьевецкого муниципального района в информационно-телекоммуникационной сети Интернет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yurevet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проекту решения Совета Юрьевецкого муниципального района «Об утверждении отчета об исполнении бюджета Юрьевецкого муниципального района за 2019 год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Назначить публичные слушания по указанному проекту решения Совета Юрьевецкого муниципального района на 29 мая 2020 года в 10.00 часов, в актовом зале административного здания по адресу: г. Юрьевец, ул. Советская, д.3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Время начала регистрации участников публичных слушаний в 9 час. 30 мин., окончание в 10 час. 00 ми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С материалами проекта решения Совета Юрьевецкого муниципального района «Об утверждении отчета об исполнении бюджета Юрьевецкого муниципального района за 2019 год» можно ознакомиться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6"/>
          <w:szCs w:val="26"/>
        </w:rPr>
        <w:t>- по адресу: г. Юрьевец ул. Советская, д.37, кабинет 1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- в информационно-телекоммуникационной сети Интернет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yurevet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widowControl w:val="false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 по указанному проекту решения Совета Юрьевецкого муниципального района принимаются до 28 мая 2020 года с 9.00 час. до 17.00 час., перерыв на обед с 12 час. 30 мин. – 13 час. 15 мин., выходные суббота – воскресенье, по адресу: г. Юрьевец, ул. Советская, д.37, каб.11 или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urevet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зложить подготовку и организацию публичных слушаний по указанному проекту решения Совета Юрьевецкого муниципального района на финансовый отдел администрации Юрьевецкого муниципального района (Смыслова Е.В.) и аппарат Совета Юрьевецкого муниципального района (Артемьева Е.В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Опубликовать настоящее постановление в общественно-политической газете Юрьевецкого района «Волга» и разместить на официальном сайте Юрьевецкого муниципального района в информационно-телекоммуникационной сети Интернет 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yurevet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Юрьевецкого муниципального района                                 Ю.И. Тимошенко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6:00Z</dcterms:created>
  <dc:creator>Компьютер</dc:creator>
  <dc:description/>
  <cp:keywords/>
  <dc:language>en-US</dc:language>
  <cp:lastModifiedBy>Крылова</cp:lastModifiedBy>
  <cp:lastPrinted>2020-05-13T14:54:00Z</cp:lastPrinted>
  <dcterms:modified xsi:type="dcterms:W3CDTF">2020-05-13T11:54:00Z</dcterms:modified>
  <cp:revision>4</cp:revision>
  <dc:subject/>
  <dc:title> </dc:title>
</cp:coreProperties>
</file>