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18.12.2020   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ета предложений по проекту решения Совета  Юрьевецкого муниципального района «О бюджете Юрьевецкого муниципального района на 2021 год и на плановый период 2022 и 2023 годов» и порядка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соответствии со ст.28 Федерального закона от 06.10.2003 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8"/>
          <w:szCs w:val="28"/>
        </w:rPr>
        <w:t>», ст.15 Устава Юрьевецкого муниципального района,</w:t>
      </w:r>
    </w:p>
    <w:p>
      <w:pPr>
        <w:pStyle w:val="Normal"/>
        <w:ind w:firstLine="90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решения Совета  Юрьевецкого муниципального района «О бюджете Юрьевецкого муниципального района на 2021 год и на плановый период 2022 и 2023 годов» и порядок участия граждан в его обсуждении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Юрьевецкого муниципального района в информационно-телекоммуникационной сети Интернет ://</w:t>
      </w:r>
      <w:r>
        <w:rPr>
          <w:sz w:val="28"/>
          <w:szCs w:val="28"/>
          <w:lang w:val="en-US"/>
        </w:rPr>
        <w:t>yureve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Юрьевецкого муниципального района                       С.В.Жубаркин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8.12.2020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Совета  Юрьевецкого муниципального района «О бюджете Юрьевецкого муниципального района на 2021 год и на плановый период 2022 и 2023 годов» и порядок участия граждан в его обсуждени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м вносить предложения по проекту решения Совета  Юрьевецкого муниципального района «О бюджете Юрьевецкого муниципального района на 2021 год и на плановый период 2022 и 2023 годов» обладают граждане Российской Федерации, имеющие постоянное место жительства в пределах территории  Юрьевецкого муниципального района, обладающие избирательным пра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носятся гражданами в письменной форме, с обязательным указанием фамилии, имени, отчества, места жительства и даты. Под предложениями должна стоять личная подпис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решения Совета Юрьевецкого муниципального района «О бюджете Юрьевецкого муниципального района на 2021 год и на плановый период 2022 и 2023 годов»  принимаются до 21 декабря 2020 года с 9.00 час. до 17.00 час., перерыв на обед с 12 час. 30 мин. – 13 час. 15 мин., выходные суббота – воскресенье по адресу: г. Юрьевец, ул. Советская, д.37, каб.11 или по адресу электронной почты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yurevets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yurev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7:00Z</dcterms:created>
  <dc:creator>Компьютер</dc:creator>
  <dc:description/>
  <cp:keywords/>
  <dc:language>en-US</dc:language>
  <cp:lastModifiedBy>Крылова</cp:lastModifiedBy>
  <cp:lastPrinted>2013-11-22T08:59:00Z</cp:lastPrinted>
  <dcterms:modified xsi:type="dcterms:W3CDTF">2020-12-18T08:58:00Z</dcterms:modified>
  <cp:revision>5</cp:revision>
  <dc:subject/>
  <dc:title> </dc:title>
</cp:coreProperties>
</file>