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8.12.2020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ведущего и секретаря для ведения публичных слушаний по проекту решения Совета  Юрьевецкого муниципального района «О бюджете Юрьевецкого муниципального района на 2021 год и на плановый период 2022 и 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постановлением Главы Юрьевецкого муниципального района от 20.11.2013 №3 «Об утверждении Регламента проведения публичных слушаний по проекту бюджета Юрьевецкого муниципального района на очередной финансовый год и плановый период и по проекту отчета об исполнении бюджета Юрьевецкого муниципального района за отчетный финансовый год»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едения публичных слушаний, назначенных на 22 декабря 2020 года по проекту решения Совета  Юрьевецкого муниципального района «О бюджете Юрьевецкого муниципального района на 2021 год и на плановый период 2022 и 2023 годов» и составления протокола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>Назначить ведущим публичных слушаний – начальника управления муниципальной службы, кадровой работы, архивного дела и правового обеспечения Смыслову И.Ф., секретарем публичных слушаний – заместителя начальника финансового отдела администрации Юрьевецкого муниципального района Крылову Т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, а также письменные обращения участников публичных слушаний направить Главе Юрьевецкого муниципального района в течение трех дней со дня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главы  Юрьевецкого муниципального района                                 С.В.Жубаркин             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0:00Z</dcterms:created>
  <dc:creator>Компьютер</dc:creator>
  <dc:description/>
  <cp:keywords/>
  <dc:language>en-US</dc:language>
  <cp:lastModifiedBy>Крылова</cp:lastModifiedBy>
  <cp:lastPrinted>2020-12-18T12:10:00Z</cp:lastPrinted>
  <dcterms:modified xsi:type="dcterms:W3CDTF">2020-12-18T09:11:00Z</dcterms:modified>
  <cp:revision>4</cp:revision>
  <dc:subject/>
  <dc:title> </dc:title>
</cp:coreProperties>
</file>