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ЮРЬЕВЕЦКОГО 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8pt" to="504.4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18.12.2020    </w:t>
      </w:r>
      <w:r>
        <w:rPr>
          <w:sz w:val="28"/>
          <w:szCs w:val="28"/>
        </w:rPr>
        <w:t>№ _</w:t>
      </w:r>
      <w:r>
        <w:rPr>
          <w:sz w:val="28"/>
          <w:szCs w:val="28"/>
          <w:u w:val="single"/>
        </w:rPr>
        <w:t>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. Юрьев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публичных слушаний по проекту решения Совета  Юрьевецкого муниципального района «О бюджете  Юрьевецкого муниципального района на 2021 год и на плановый период 2022 и 2023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о ст.28 Федерального закона от 06.10.2003 № 131 – ФЗ «Об общих принципах организации местного самоуправления в Российской Федерации», решением  Совета Юрьевецкого муниципального района  от 30.10.2013 № 247 «</w:t>
      </w:r>
      <w:r>
        <w:rPr>
          <w:bCs/>
          <w:sz w:val="26"/>
          <w:szCs w:val="26"/>
        </w:rPr>
        <w:t>Об утверждении Положения о порядке организации и проведения публичных слушаний в  Юрьевецком муниципальном районе</w:t>
      </w:r>
      <w:r>
        <w:rPr>
          <w:sz w:val="26"/>
          <w:szCs w:val="26"/>
        </w:rPr>
        <w:t>», ст. 15 Устава Юрьевецкого муниципального района,</w:t>
      </w:r>
    </w:p>
    <w:p>
      <w:pPr>
        <w:pStyle w:val="Normal"/>
        <w:ind w:firstLine="902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902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ind w:firstLine="902"/>
        <w:jc w:val="both"/>
        <w:rPr>
          <w:b/>
          <w:b/>
          <w:caps/>
          <w:sz w:val="26"/>
          <w:szCs w:val="26"/>
          <w:highlight w:val="yellow"/>
        </w:rPr>
      </w:pPr>
      <w:r>
        <w:rPr>
          <w:b/>
          <w:caps/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стить проект решения Совета Юрьевецкого муниципального района «О бюджете Юрьевецкого муниципального района на 2021 год и на плановый период 2022 и 2023 годов» на официальном сайте Юрьевецкого муниципального района в информационно-телекоммуникационной сети Интернет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yurevet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сти публичные слушания по проекту решения Совета Юрьевецкого муниципального района «О бюджете Юрьевецкого муниципального района на 2021 год и на плановый период 2022 и 2023 годов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по указанному проекту решения Совета Юрьевецкого муниципального района на 22 декабря 2020 года в 14 часов 30 мин., в актовом зале административного здания по адресу: г. Юрьевец, ул. Советская, д.37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я начала регистрации участников публичных слушаний в 14 час. 00 мин., окончание в 14 час. 30 мин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С материалами проекта решения Совета Юрьевецкого муниципального района «О бюджете Юрьевецкого муниципального района на 2021 год и на плановый период 2022 и 2023 годов» можно ознакомить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по адресу: г. Юрьевец ул. Советская, д.37, кабинет 11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информационно-телекоммуникационной сети Интернет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yurevet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Замечания и предложения по указанному проекту решения Совета Юрьевецкого муниципального района принимаются до 21 декабря 2020 года с 9.00 час. до 17.00 час., перерыв на обед с 12 час. 30 мин. – 13 час. 15 мин., выходные суббота – воскресенье, по адресу: г. Юрьевец, ул. Советская, д.37, каб.11 или по адресу электронной почты </w:t>
      </w:r>
      <w:hyperlink r:id="rId5"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urevet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озложить подготовку и организацию публичных слушаний по указанному проекту решения Совета Юрьевецкого муниципального района на финансовый отдел администрации Юрьевецкого муниципального района (Смыслова Е.В.) и аппарат Совета Юрьевецкого муниципального района (Артемьева Е.В.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стить настоящее постановление на официальном сайте Юрьевецкого муниципального района в информационно-телекоммуникационной сети Интернет  </w:t>
      </w:r>
      <w:hyperlink r:id="rId6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yurevet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 Юрьевецкого муниципального района                                 С.В.Жубаркин 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urevets.ru/" TargetMode="External"/><Relationship Id="rId4" Type="http://schemas.openxmlformats.org/officeDocument/2006/relationships/hyperlink" Target="http://yurevets.ru/" TargetMode="External"/><Relationship Id="rId5" Type="http://schemas.openxmlformats.org/officeDocument/2006/relationships/hyperlink" Target="mailto:adm@yurevets.ru" TargetMode="External"/><Relationship Id="rId6" Type="http://schemas.openxmlformats.org/officeDocument/2006/relationships/hyperlink" Target="http://yurevet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19:00Z</dcterms:created>
  <dc:creator>Компьютер</dc:creator>
  <dc:description/>
  <cp:keywords/>
  <dc:language>en-US</dc:language>
  <cp:lastModifiedBy>Крылова</cp:lastModifiedBy>
  <cp:lastPrinted>2020-05-13T14:54:00Z</cp:lastPrinted>
  <dcterms:modified xsi:type="dcterms:W3CDTF">2020-12-18T08:30:00Z</dcterms:modified>
  <cp:revision>3</cp:revision>
  <dc:subject/>
  <dc:title> </dc:title>
</cp:coreProperties>
</file>