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31.05.2020 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организации и проведению публичных слушаний по проекту решения Совета  Юрьевецкого муниципального района «Об утверждении отчета об исполнении бюджета Юрьевецкого муниципального района 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8"/>
          <w:szCs w:val="28"/>
        </w:rPr>
        <w:t xml:space="preserve">», </w:t>
      </w:r>
    </w:p>
    <w:p>
      <w:pPr>
        <w:pStyle w:val="Normal"/>
        <w:ind w:firstLine="902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рганизации и проведению публичных слушаний по проекту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 Юрьевецкого муниципального района </w:t>
      </w:r>
      <w:r>
        <w:rPr>
          <w:b/>
          <w:sz w:val="26"/>
          <w:szCs w:val="26"/>
        </w:rPr>
        <w:t>«Об утверждении отчета об исполнении бюджета Юрьевецкого муниципального района за 2019 год»</w:t>
      </w:r>
      <w:r>
        <w:rPr>
          <w:sz w:val="28"/>
          <w:szCs w:val="28"/>
        </w:rPr>
        <w:t xml:space="preserve"> (далее - рабочая группа), назначенных на 29 мая 2020 года, в количестве 6 (шести) человек в следующем соста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ошенко Ю.И. – глава Юрьевец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анова С.А. – глава Юрьевецкого городского поселения, председатель Совета Юрьевец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вков В.В. – первый заместитель главы администрации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мыслова Е.В. – заместитель главы администрации района, начальник финансового отдела (по согласованию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Добрягина С.М. –  заместитель главы администрации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рылова Т.А. – заместитель начальника финансового отдела администрации Юрьевецкого муниципального района (по согласова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рабочей группы Смыслову  Е.В., секретарем рабочей группы – Крылову Т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3.1. Обобщить поступившие с момента публикации проекта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 Юрьевецкого муниципального района «Об утверждении отчета об исполнении бюджета Юрьевецкого муниципального района за 2019 год» предложения в срок до 28 мая 2020 года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29 мая 2020 года с 9 час. 30 мин. до 10 час. 00 мин. регистрацию участников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целях подготовки заключения и рекомендаций по поступившим предложениям по указанному проекту решения Совета Юрьевецкого муниципального района, провести первое заседание рабочей группы                28 мая 202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а финансового отдела Смысл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Юрьевецкого муниципального района                         Ю.И. Тимошенко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0:00Z</dcterms:created>
  <dc:creator>Компьютер</dc:creator>
  <dc:description/>
  <cp:keywords/>
  <dc:language>en-US</dc:language>
  <cp:lastModifiedBy>Крылова</cp:lastModifiedBy>
  <cp:lastPrinted>2019-11-22T09:46:00Z</cp:lastPrinted>
  <dcterms:modified xsi:type="dcterms:W3CDTF">2020-05-13T11:55:00Z</dcterms:modified>
  <cp:revision>4</cp:revision>
  <dc:subject/>
  <dc:title> </dc:title>
</cp:coreProperties>
</file>